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15.jpeg" ContentType="image/jpeg"/>
  <Override PartName="/word/media/image79.png" ContentType="image/png"/>
  <Override PartName="/word/media/image67.png" ContentType="image/png"/>
  <Override PartName="/word/media/image78.png" ContentType="image/png"/>
  <Override PartName="/word/media/image69.jpeg" ContentType="image/jpeg"/>
  <Override PartName="/word/media/image31.png" ContentType="image/png"/>
  <Override PartName="/word/media/image68.png" ContentType="image/png"/>
  <Override PartName="/word/media/image66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72.jpeg" ContentType="image/jpeg"/>
  <Override PartName="/word/media/image14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30.wmf" ContentType="image/x-wmf"/>
  <Override PartName="/word/media/image73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บทที่ </w:t>
      </w:r>
      <w:r>
        <w:rPr>
          <w:sz w:val="44"/>
          <w:szCs w:val="44"/>
        </w:rPr>
        <w:t xml:space="preserve">5 </w:t>
      </w:r>
      <w:r>
        <w:rPr>
          <w:sz w:val="44"/>
          <w:sz w:val="44"/>
          <w:szCs w:val="44"/>
        </w:rPr>
        <w:t>การสร้างสรรค์งานเอกสาร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12700</wp:posOffset>
            </wp:positionH>
            <wp:positionV relativeFrom="paragraph">
              <wp:posOffset>65405</wp:posOffset>
            </wp:positionV>
            <wp:extent cx="9042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ในการสร้างสรรค์งานด้วยโปรแกรมไมโครซอฟต์เวิร์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ผู้ใช้สามารถจัดการให้เอกสารออกมา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สวยง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น่าสนใ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ง่ายต่อการทำความเข้าใจด้วยรูปแบบการจัดการเอกสารที่ทางโปรแกรม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99130</wp:posOffset>
                </wp:positionH>
                <wp:positionV relativeFrom="paragraph">
                  <wp:posOffset>234950</wp:posOffset>
                </wp:positionV>
                <wp:extent cx="1463040" cy="515620"/>
                <wp:effectExtent l="80645" t="431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bidi="hi-IN"/>
                              </w:rPr>
                              <w:t>Word 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251.9pt;margin-top:18.5pt;width:115.15pt;height:40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bidi="hi-IN"/>
                        </w:rPr>
                        <w:t>Word Art</w:t>
                      </w:r>
                    </w:p>
                  </w:txbxContent>
                </v:textbox>
                <v:path textpathok="t"/>
                <v:textpath on="t" fitshape="t" string="Word Art" style="font-family:&quot;Arial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CordiaUPC"/>
          <w:sz w:val="30"/>
          <w:sz w:val="30"/>
          <w:szCs w:val="30"/>
        </w:rPr>
        <w:t>มีไว้ให้อย่างหลากหลายและสามารถใช้งานได้อย่างสะดวก</w:t>
      </w:r>
    </w:p>
    <w:p>
      <w:pPr>
        <w:pStyle w:val="Normal"/>
        <w:ind w:firstLine="284"/>
        <w:jc w:val="left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cs="LilyUPC" w:ascii="Times New Roman" w:hAnsi="Times New Roman"/>
          <w:sz w:val="36"/>
          <w:szCs w:val="36"/>
          <w:u w:val="single"/>
        </w:rPr>
      </w:r>
    </w:p>
    <w:p>
      <w:pPr>
        <w:pStyle w:val="Normal"/>
        <w:ind w:firstLine="284"/>
        <w:jc w:val="left"/>
        <w:rPr>
          <w:rFonts w:cs="LilyUPC"/>
        </w:rPr>
      </w:pPr>
      <w:r>
        <w:rPr>
          <w:rFonts w:cs="LilyUPC" w:ascii="Times New Roman" w:hAnsi="Times New Roman"/>
          <w:sz w:val="52"/>
          <w:szCs w:val="52"/>
          <w:u w:val="single"/>
        </w:rPr>
        <w:t xml:space="preserve">1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นำตัวอักษรทางศิลป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b/>
          <w:bCs/>
          <w:sz w:val="32"/>
          <w:szCs w:val="32"/>
          <w:u w:val="single"/>
        </w:rPr>
        <w:t xml:space="preserve">(Word Art)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ใน</w:t>
      </w:r>
      <w:r>
        <w:rPr>
          <w:rFonts w:ascii="Times New Roman" w:hAnsi="Times New Roman" w:cs="LilyUPC"/>
          <w:sz w:val="48"/>
          <w:sz w:val="48"/>
          <w:szCs w:val="48"/>
          <w:u w:val="single"/>
        </w:rPr>
        <w:t>เอกสาร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เป็นการนำคุณสมบัติอีกประการหนึ่งของโปรแกรมไมโครซอฟต์เวิร์ดมาใช้ให้เป็นประโยชน์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ในด้านการสร้างสรรค์งานเอกสารให้สวยง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น่าสนใ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ตามความต้อง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มีวิธีการดังนี้</w:t>
      </w:r>
    </w:p>
    <w:p>
      <w:pPr>
        <w:pStyle w:val="Normal"/>
        <w:ind w:firstLine="720"/>
        <w:jc w:val="left"/>
        <w:rPr>
          <w:rFonts w:cs="LilyUP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77260</wp:posOffset>
                </wp:positionH>
                <wp:positionV relativeFrom="paragraph">
                  <wp:posOffset>41910</wp:posOffset>
                </wp:positionV>
                <wp:extent cx="2376805" cy="3483610"/>
                <wp:effectExtent l="9525" t="508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3483720"/>
                          <a:chOff x="0" y="0"/>
                          <a:chExt cx="2376720" cy="34837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376720" cy="3474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lum bright="6000"/>
                            </a:blip>
                            <a:srcRect l="15203" t="2885" r="52794" b="30362"/>
                            <a:stretch/>
                          </pic:blipFill>
                          <pic:spPr>
                            <a:xfrm>
                              <a:off x="0" y="30600"/>
                              <a:ext cx="2271240" cy="3443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0360" y="0"/>
                              <a:ext cx="1116360" cy="226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680" y="0"/>
                            <a:ext cx="495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2232720"/>
                            <a:ext cx="4953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2960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3000" y="2825280"/>
                            <a:ext cx="49536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3.3pt;width:187.15pt;height:274.25pt" coordorigin="5476,66" coordsize="3743,5485">
                <v:group id="shape_0" style="position:absolute;left:5476;top:81;width:3743;height:547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5476;top:129;width:3576;height:5422;mso-wrap-style:none;v-text-anchor:middle" type="_x0000_t75">
                    <v:imagedata r:id="rId4" o:detectmouseclick="t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7461;top:81;width:1757;height:356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5923;top:66;width:781;height:576">
                  <v:oval id="shape_0" fillcolor="white" stroked="t" o:allowincell="f" style="position:absolute;left:6127;top:66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923,354" to="6210,354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409;top:3582;width:780;height:576">
                  <v:oval id="shape_0" fillcolor="white" stroked="t" o:allowincell="f" style="position:absolute;left:6613;top:3582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409,3870" to="6696,3870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09;top:4515;width:779;height:576">
                  <v:oval id="shape_0" fillcolor="white" stroked="t" o:allowincell="f" style="position:absolute;left:6709;top:4515;width:575;height:575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201,4803" to="7488,480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วิธี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t xml:space="preserve">1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กำหนดจากเมนู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Picture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เลือกแบบที่ต้องการใน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ordArt Galley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กำหนดข้อความในไดอะล๊อกบ๊อก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t xml:space="preserve">WordArt Text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O.K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ลากตัวอักษรที่ได้ไปวางในตำแหน่งที่ต้องการ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685</wp:posOffset>
                </wp:positionH>
                <wp:positionV relativeFrom="paragraph">
                  <wp:posOffset>194310</wp:posOffset>
                </wp:positionV>
                <wp:extent cx="3017520" cy="2562225"/>
                <wp:effectExtent l="9525" t="9525" r="952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562120"/>
                          <a:chOff x="0" y="0"/>
                          <a:chExt cx="3017520" cy="256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3402" t="16384" r="44451" b="25209"/>
                          <a:stretch/>
                        </pic:blipFill>
                        <pic:spPr>
                          <a:xfrm>
                            <a:off x="0" y="0"/>
                            <a:ext cx="3017520" cy="2534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73560" y="1089720"/>
                            <a:ext cx="365760" cy="49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3103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8320" y="2196360"/>
                            <a:ext cx="49536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4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15.3pt;width:237.6pt;height:201.75pt" coordorigin="631,306" coordsize="4752,4035">
                <v:shape id="shape_0" stroked="t" o:allowincell="f" style="position:absolute;left:631;top:306;width:4751;height:3991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group id="shape_0" style="position:absolute;left:3109;top:2022;width:576;height:776">
                  <v:oval id="shape_0" fillcolor="white" stroked="t" o:allowincell="f" style="position:absolute;left:3109;top:2022;width:575;height:575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3397,2511" to="3397,2798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707;top:3765;width:779;height:576">
                  <v:oval id="shape_0" fillcolor="white" stroked="t" o:allowincell="f" style="position:absolute;left:2707;top:3765;width:575;height:575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3199,4053" to="3486,405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0595</wp:posOffset>
                </wp:positionH>
                <wp:positionV relativeFrom="paragraph">
                  <wp:posOffset>236855</wp:posOffset>
                </wp:positionV>
                <wp:extent cx="2377440" cy="1617345"/>
                <wp:effectExtent l="9525" t="9525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617480"/>
                          <a:chOff x="0" y="0"/>
                          <a:chExt cx="2377440" cy="161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4356" t="16643" r="34634" b="30841"/>
                          <a:stretch/>
                        </pic:blipFill>
                        <pic:spPr>
                          <a:xfrm>
                            <a:off x="0" y="0"/>
                            <a:ext cx="2377440" cy="1534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1520" y="717480"/>
                            <a:ext cx="365760" cy="493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2780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0320" y="1251720"/>
                            <a:ext cx="495360" cy="365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212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85pt;margin-top:18.65pt;width:187.2pt;height:127.35pt" coordorigin="5497,373" coordsize="3744,2547">
                <v:shape id="shape_0" stroked="t" o:allowincell="f" style="position:absolute;left:5497;top:373;width:3743;height:2416;mso-wrap-style:none;v-text-anchor:middle" type="_x0000_t75">
                  <v:imagedata r:id="rId8" o:detectmouseclick="t"/>
                  <v:stroke color="black" weight="9360" joinstyle="miter" endcap="flat"/>
                  <w10:wrap type="none"/>
                </v:shape>
                <v:group id="shape_0" style="position:absolute;left:6649;top:1503;width:576;height:777">
                  <v:oval id="shape_0" fillcolor="white" stroked="t" o:allowincell="f" style="position:absolute;left:6649;top:1704;width:575;height:575;flip:x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937,1503" to="6937,1790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261;top:2344;width:779;height:576">
                  <v:oval id="shape_0" fillcolor="white" stroked="t" o:allowincell="f" style="position:absolute;left:7261;top:2344;width:575;height:575;flip:x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753,2632" to="8040,2632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5955</wp:posOffset>
                </wp:positionH>
                <wp:positionV relativeFrom="paragraph">
                  <wp:posOffset>38100</wp:posOffset>
                </wp:positionV>
                <wp:extent cx="3238500" cy="1343025"/>
                <wp:effectExtent l="0" t="7048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343160"/>
                          <a:chOff x="0" y="0"/>
                          <a:chExt cx="3238560" cy="134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1760" cy="1343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10951" t="31294" r="43676" b="38293"/>
                            <a:stretch/>
                          </pic:blipFill>
                          <pic:spPr>
                            <a:xfrm>
                              <a:off x="0" y="9360"/>
                              <a:ext cx="2651760" cy="133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1520" y="0"/>
                              <a:ext cx="2244240" cy="548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w w:val="80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Belwe Bd BT" w:hAnsi="Belwe Bd BT" w:eastAsia="Belwe Bd BT" w:cs="Belwe Bd BT"/>
                                    <w:lang w:bidi="hi-IN"/>
                                  </w:rPr>
                                  <w:t>Micro Word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oubleWave1">
                              <a:avLst>
                                <a:gd name="adj1" fmla="val 6481"/>
                                <a:gd name="adj2" fmla="val 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3200" y="453240"/>
                            <a:ext cx="495360" cy="36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960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3pt;width:255pt;height:105.75pt" coordorigin="1033,60" coordsize="5100,2115">
                <v:group id="shape_0" style="position:absolute;left:1033;top:60;width:4176;height:2115">
                  <v:shape id="shape_0" stroked="f" o:allowincell="f" style="position:absolute;left:1033;top:75;width:4175;height:209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rect id="shape_0" fillcolor="#33ccff" stroked="t" o:allowincell="f" style="position:absolute;left:1618;top:60;width:3533;height:86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w w:val="80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Belwe Bd BT" w:hAnsi="Belwe Bd BT" w:eastAsia="Belwe Bd BT" w:cs="Belwe Bd BT"/>
                              <w:lang w:bidi="hi-IN"/>
                            </w:rPr>
                            <w:t>Micro Word</w:t>
                          </w:r>
                        </w:p>
                      </w:txbxContent>
                    </v:textbox>
                    <v:path textpathok="t"/>
                    <v:textpath on="t" fitshape="t" string="Micro Word" style="font-family:&quot;Belwe Bd BT&quot;;font-size:12pt"/>
                    <v:fill o:detectmouseclick="t" type="solid" color2="#cc3300"/>
                    <v:stroke color="#000099" weight="12600" joinstyle="miter" endcap="flat"/>
                    <v:shadow on="t" obscured="f" color="#000099"/>
                    <w10:wrap type="none"/>
                  </v:rect>
                </v:group>
                <v:group id="shape_0" style="position:absolute;left:5353;top:774;width:780;height:576">
                  <v:oval id="shape_0" fillcolor="white" stroked="t" o:allowincell="f" style="position:absolute;left:5557;top:774;width:575;height:575;flip: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353,1062" to="5640,1062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720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cs="LilyUPC" w:ascii="Times New Roman" w:hAnsi="Times New Roman"/>
          <w:sz w:val="36"/>
          <w:szCs w:val="36"/>
          <w:u w:val="single"/>
        </w:rPr>
      </w:r>
    </w:p>
    <w:p>
      <w:pPr>
        <w:pStyle w:val="Normal"/>
        <w:ind w:firstLine="720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cs="LilyUPC" w:ascii="Times New Roman" w:hAnsi="Times New Roman"/>
          <w:sz w:val="36"/>
          <w:szCs w:val="36"/>
          <w:u w:val="single"/>
        </w:rPr>
      </w:r>
    </w:p>
    <w:p>
      <w:pPr>
        <w:pStyle w:val="Normal"/>
        <w:ind w:firstLine="720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cs="LilyUPC" w:ascii="Times New Roman" w:hAnsi="Times New Roman"/>
          <w:sz w:val="36"/>
          <w:szCs w:val="36"/>
          <w:u w:val="single"/>
        </w:rPr>
      </w:r>
    </w:p>
    <w:p>
      <w:pPr>
        <w:pStyle w:val="Normal"/>
        <w:ind w:firstLine="426"/>
        <w:rPr>
          <w:rFonts w:ascii="Times New Roman" w:hAnsi="Times New Roman" w:cs="LilyUPC"/>
          <w:sz w:val="36"/>
          <w:szCs w:val="3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45815</wp:posOffset>
                </wp:positionH>
                <wp:positionV relativeFrom="paragraph">
                  <wp:posOffset>-107950</wp:posOffset>
                </wp:positionV>
                <wp:extent cx="2497455" cy="3821430"/>
                <wp:effectExtent l="9525" t="5080" r="571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7320" cy="3821400"/>
                          <a:chOff x="0" y="0"/>
                          <a:chExt cx="2497320" cy="3821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10327" t="3439" r="54878" b="25858"/>
                          <a:stretch/>
                        </pic:blipFill>
                        <pic:spPr>
                          <a:xfrm>
                            <a:off x="0" y="72360"/>
                            <a:ext cx="2460600" cy="3749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" y="0"/>
                            <a:ext cx="582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080" y="1146960"/>
                            <a:ext cx="582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4480" y="3259440"/>
                            <a:ext cx="582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45pt;margin-top:-8.5pt;width:196.65pt;height:300.9pt" coordorigin="5269,-170" coordsize="3933,6018">
                <v:shape id="shape_0" stroked="t" o:allowincell="f" style="position:absolute;left:5269;top:-56;width:3874;height:5903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group id="shape_0" style="position:absolute;left:5701;top:-170;width:918;height:576">
                  <v:oval id="shape_0" fillcolor="white" stroked="t" o:allowincell="f" style="position:absolute;left:6043;top:-170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701,118" to="6132,118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77;top:1636;width:918;height:576">
                  <v:oval id="shape_0" fillcolor="white" stroked="t" o:allowincell="f" style="position:absolute;left:6619;top:1636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277,1924" to="6708,1924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284;top:4963;width:918;height:576">
                  <v:oval id="shape_0" fillcolor="white" stroked="t" o:allowincell="f" style="position:absolute;left:8626;top:4963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284,5251" to="8715,5251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วิธีที่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t xml:space="preserve">2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กำหนดจากทูล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Drawing</w:t>
      </w:r>
    </w:p>
    <w:p>
      <w:pPr>
        <w:pStyle w:val="Normal"/>
        <w:ind w:firstLine="426"/>
        <w:rPr>
          <w:rFonts w:ascii="Times New Roman" w:hAnsi="Times New Roman"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หากไม่ปรากฏเมนู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Drawing </w:t>
      </w:r>
      <w:r>
        <w:rPr>
          <w:rFonts w:cs="CordiaUPC"/>
          <w:sz w:val="30"/>
          <w:sz w:val="30"/>
          <w:szCs w:val="30"/>
        </w:rPr>
        <w:t>บน</w:t>
      </w:r>
      <w:r>
        <w:rPr>
          <w:rFonts w:ascii="Times New Roman" w:hAnsi="Times New Roman" w:cs="CordiaUPC"/>
          <w:sz w:val="30"/>
          <w:sz w:val="30"/>
          <w:szCs w:val="30"/>
        </w:rPr>
        <w:t>หน้าจอ</w:t>
      </w:r>
      <w:r>
        <w:rPr>
          <w:rFonts w:cs="CordiaUPC" w:ascii="Times New Roman" w:hAnsi="Times New Roman"/>
          <w:sz w:val="30"/>
          <w:szCs w:val="30"/>
        </w:rPr>
        <w:br/>
        <w:t xml:space="preserve"> </w:t>
      </w:r>
      <w:r>
        <w:rPr>
          <w:rFonts w:cs="CordiaUPC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CordiaUPC"/>
          <w:sz w:val="30"/>
          <w:sz w:val="30"/>
          <w:szCs w:val="30"/>
        </w:rPr>
        <w:t>ให้เรียกจากเมนูบาร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338" w:leader="none"/>
        </w:tabs>
        <w:ind w:left="0" w:firstLine="426"/>
        <w:rPr/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View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338" w:leader="none"/>
        </w:tabs>
        <w:ind w:left="0" w:firstLine="426"/>
        <w:rPr/>
      </w:pPr>
      <w:r>
        <w:rPr>
          <w:rFonts w:cs="CordiaUPC"/>
          <w:sz w:val="30"/>
          <w:sz w:val="30"/>
          <w:szCs w:val="30"/>
        </w:rPr>
        <w:t>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Toolba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338" w:leader="none"/>
        </w:tabs>
        <w:ind w:left="0" w:firstLine="426"/>
        <w:rPr/>
      </w:pPr>
      <w:r>
        <w:rPr>
          <w:rFonts w:cs="CordiaUPC"/>
          <w:sz w:val="30"/>
          <w:sz w:val="30"/>
          <w:szCs w:val="30"/>
        </w:rPr>
        <w:t>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-338" w:leader="none"/>
        </w:tabs>
        <w:ind w:left="0" w:firstLine="426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ordArt </w:t>
      </w:r>
      <w:r>
        <w:rPr>
          <w:rFonts w:cs="CordiaUPC"/>
          <w:sz w:val="30"/>
          <w:sz w:val="30"/>
          <w:szCs w:val="30"/>
        </w:rPr>
        <w:t>ไปวางยังตำแหน่ง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Cs w:val="30"/>
        </w:rPr>
        <w:t xml:space="preserve">             </w:t>
      </w:r>
      <w:r>
        <w:rPr>
          <w:rFonts w:cs="CordiaUPC"/>
          <w:sz w:val="30"/>
          <w:sz w:val="30"/>
          <w:szCs w:val="30"/>
        </w:rPr>
        <w:t>ที่ต้องการบนหน้าจอ</w:t>
      </w:r>
    </w:p>
    <w:p>
      <w:pPr>
        <w:pStyle w:val="Normal"/>
        <w:ind w:firstLine="426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38835</wp:posOffset>
                </wp:positionH>
                <wp:positionV relativeFrom="paragraph">
                  <wp:posOffset>50800</wp:posOffset>
                </wp:positionV>
                <wp:extent cx="21945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4pt" to="238.8pt,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6"/>
        <w:rPr>
          <w:rFonts w:ascii="Times New Roman" w:hAnsi="Times New Roman" w:cs="CordiaUPC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937895</wp:posOffset>
            </wp:positionH>
            <wp:positionV relativeFrom="paragraph">
              <wp:posOffset>318770</wp:posOffset>
            </wp:positionV>
            <wp:extent cx="293370" cy="2933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589" t="83433" r="27359" b="1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เรียกใช้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WordArt</w:t>
      </w:r>
      <w:r>
        <w:rPr>
          <w:rFonts w:cs="LilyUPC" w:ascii="Times New Roman" w:hAnsi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จากทูลบาร์</w:t>
      </w:r>
      <w:r>
        <w:rPr>
          <w:rFonts w:ascii="Times New Roman" w:hAnsi="Times New Roman" w:eastAsia="Times New Roman" w:cs="Times New Roman"/>
          <w:sz w:val="32"/>
          <w:sz w:val="32"/>
          <w:szCs w:val="32"/>
          <w:u w:val="single"/>
        </w:rPr>
        <w:t xml:space="preserve">  </w:t>
      </w:r>
      <w:r>
        <w:rPr>
          <w:rFonts w:cs="LilyUPC" w:ascii="Times New Roman" w:hAnsi="Times New Roman"/>
          <w:sz w:val="32"/>
          <w:szCs w:val="32"/>
          <w:u w:val="single"/>
        </w:rPr>
        <w:t>Drawing</w:t>
      </w:r>
      <w:r>
        <w:rPr>
          <w:sz w:val="32"/>
          <w:szCs w:val="32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38" w:leader="none"/>
        </w:tabs>
        <w:ind w:left="0"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96235</wp:posOffset>
                </wp:positionH>
                <wp:positionV relativeFrom="paragraph">
                  <wp:posOffset>120650</wp:posOffset>
                </wp:positionV>
                <wp:extent cx="2651760" cy="942975"/>
                <wp:effectExtent l="9525" t="9525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942840"/>
                          <a:chOff x="0" y="0"/>
                          <a:chExt cx="2651760" cy="942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lum bright="6000"/>
                          </a:blip>
                          <a:srcRect l="23527" t="39005" r="40062" b="53808"/>
                          <a:stretch/>
                        </pic:blipFill>
                        <pic:spPr>
                          <a:xfrm>
                            <a:off x="0" y="0"/>
                            <a:ext cx="2651760" cy="393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14400" y="365760"/>
                            <a:ext cx="365760" cy="577080"/>
                          </a:xfrm>
                        </wpg:grpSpPr>
                        <wps:wsp>
                          <wps:cNvSpPr/>
                          <wps:spPr>
                            <a:xfrm>
                              <a:off x="0" y="21132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05pt;margin-top:9.5pt;width:208.8pt;height:74.2pt" coordorigin="4561,190" coordsize="4176,1484">
                <v:shape id="shape_0" stroked="t" o:allowincell="f" style="position:absolute;left:4561;top:190;width:4175;height:618;mso-wrap-style:none;v-text-anchor:middle" type="_x0000_t75">
                  <v:imagedata r:id="rId15" o:detectmouseclick="t"/>
                  <v:stroke color="black" weight="9360" joinstyle="miter" endcap="flat"/>
                  <w10:wrap type="none"/>
                </v:shape>
                <v:group id="shape_0" style="position:absolute;left:6001;top:766;width:576;height:908">
                  <v:oval id="shape_0" fillcolor="white" stroked="t" o:allowincell="f" style="position:absolute;left:6001;top:1099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289,766" to="6289,1197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           </w:t>
      </w:r>
      <w:r>
        <w:rPr>
          <w:rFonts w:cs="CordiaUPC"/>
          <w:sz w:val="30"/>
          <w:sz w:val="30"/>
          <w:szCs w:val="30"/>
        </w:rPr>
        <w:t>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1" w:leader="none"/>
        </w:tabs>
        <w:ind w:left="0" w:firstLine="426"/>
        <w:rPr/>
      </w:pPr>
      <w:r>
        <w:rPr>
          <w:rFonts w:cs="CordiaUPC"/>
          <w:sz w:val="30"/>
          <w:sz w:val="30"/>
          <w:szCs w:val="30"/>
        </w:rPr>
        <w:t>จะปรากฏ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 Gallar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71" w:leader="none"/>
        </w:tabs>
        <w:ind w:left="0" w:firstLine="426"/>
        <w:rPr/>
      </w:pPr>
      <w:r>
        <w:rPr>
          <w:rFonts w:cs="CordiaUPC"/>
          <w:sz w:val="30"/>
          <w:sz w:val="30"/>
          <w:szCs w:val="30"/>
        </w:rPr>
        <w:t>ทำตามขั้นตอ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4 – 8  </w:t>
      </w:r>
      <w:r>
        <w:rPr>
          <w:rFonts w:cs="CordiaUPC"/>
          <w:sz w:val="30"/>
          <w:sz w:val="30"/>
          <w:szCs w:val="30"/>
        </w:rPr>
        <w:t>ในวิธี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1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61970</wp:posOffset>
                </wp:positionH>
                <wp:positionV relativeFrom="paragraph">
                  <wp:posOffset>158115</wp:posOffset>
                </wp:positionV>
                <wp:extent cx="2733675" cy="3106420"/>
                <wp:effectExtent l="0" t="0" r="9461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106440"/>
                          <a:chOff x="0" y="0"/>
                          <a:chExt cx="2733840" cy="3106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20338" t="27118" r="34289" b="39187"/>
                          <a:stretch/>
                        </pic:blipFill>
                        <pic:spPr>
                          <a:xfrm>
                            <a:off x="91440" y="614160"/>
                            <a:ext cx="256032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rcRect l="17211" t="48391" r="46809" b="34929"/>
                          <a:stretch/>
                        </pic:blipFill>
                        <pic:spPr>
                          <a:xfrm>
                            <a:off x="0" y="0"/>
                            <a:ext cx="22860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2111400"/>
                            <a:ext cx="2286000" cy="995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lwe Bd BT" w:hAnsi="Belwe Bd BT" w:eastAsia="Belwe Bd BT" w:cs="Belwe Bd BT"/>
                                  <w:lang w:bidi="hi-IN"/>
                                </w:rPr>
                                <w:t>Micro Wo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794880"/>
                            <a:ext cx="365760" cy="274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930320"/>
                            <a:ext cx="365760" cy="2743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12.45pt;width:215.25pt;height:244.6pt" coordorigin="4822,249" coordsize="4305,4892">
                <v:shape id="shape_0" stroked="f" o:allowincell="f" style="position:absolute;left:4966;top:1216;width:4031;height:224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822;top:249;width:3599;height:125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rect id="shape_0" fillcolor="#33ccff" stroked="t" o:allowincell="f" style="position:absolute;left:5527;top:3574;width:3599;height:156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elwe Bd BT" w:hAnsi="Belwe Bd BT" w:eastAsia="Belwe Bd BT" w:cs="Belwe Bd BT"/>
                            <w:lang w:bidi="hi-IN"/>
                          </w:rPr>
                          <w:t>Micro Word</w:t>
                        </w:r>
                      </w:p>
                    </w:txbxContent>
                  </v:textbox>
                  <v:path textpathok="t"/>
                  <v:textpath on="t" fitshape="t" string="Micro Word" style="font-family:&quot;Belwe Bd B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black" stroked="t" o:allowincell="f" style="position:absolute;left:6550;top:1501;width:575;height:431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50;top:3289;width:575;height:431;mso-wrap-style:none;v-text-anchor:middle" type="_x0000_t6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เปลี่ยนขนาดของ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t>WordArt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ind w:left="709" w:hanging="283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ที่รูปแบบตัวอักษ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ordArt </w:t>
      </w:r>
      <w:r>
        <w:rPr>
          <w:rFonts w:cs="CordiaUPC"/>
          <w:sz w:val="30"/>
          <w:sz w:val="30"/>
          <w:szCs w:val="30"/>
        </w:rPr>
        <w:t>ที่ต้องการ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ที่ตัวอักษรจะมีกรอบสี่เหลี่ยมล้อมรอบ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ind w:left="709" w:hanging="283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นำเมาส์พอยน์เตอร์ชี้ยังตำแหน่งที่ต้องการเปลี่ย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จะปรากฏลูกศรเปลี่ยน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 </w:t>
      </w:r>
      <w:r>
        <w:rPr>
          <w:rFonts w:cs="CordiaUPC"/>
          <w:sz w:val="30"/>
          <w:sz w:val="30"/>
          <w:szCs w:val="30"/>
        </w:rPr>
        <w:t>หั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ind w:left="709" w:hanging="283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ดปุ่มเมาส์พอยน์เตอร์ด้านซ้ายค้างไว้แล้วลาก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จนกว่าจะได้ขนาดที่ต้อง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709" w:leader="none"/>
        </w:tabs>
        <w:ind w:left="709" w:hanging="28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3070</wp:posOffset>
                </wp:positionH>
                <wp:positionV relativeFrom="paragraph">
                  <wp:posOffset>741045</wp:posOffset>
                </wp:positionV>
                <wp:extent cx="2468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58.35pt" to="228.45pt,58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ปล่อยปุ่มเมาส์พอยน์เตอร์เมื่อได้ขนาดตัวอักษร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ที่ต้องการ</w:t>
      </w:r>
      <w:r>
        <w:rPr>
          <w:rFonts w:cs="CordiaUPC"/>
          <w:sz w:val="30"/>
          <w:szCs w:val="30"/>
        </w:rPr>
        <w:br/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CordiaUPC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399155</wp:posOffset>
            </wp:positionH>
            <wp:positionV relativeFrom="paragraph">
              <wp:posOffset>-168910</wp:posOffset>
            </wp:positionV>
            <wp:extent cx="2103120" cy="100139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343" t="42369" r="52785" b="36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ปรับเปลี่ยนตัวอักษร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WordArt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ind w:left="144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</w:r>
      <w:r>
        <w:rPr>
          <w:rFonts w:cs="CordiaUPC"/>
          <w:sz w:val="30"/>
          <w:sz w:val="30"/>
          <w:szCs w:val="30"/>
        </w:rPr>
        <w:t>คลิกตัวอักษ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ordArt </w:t>
      </w:r>
      <w:r>
        <w:rPr>
          <w:rFonts w:cs="CordiaUPC"/>
          <w:sz w:val="30"/>
          <w:sz w:val="30"/>
          <w:szCs w:val="30"/>
        </w:rPr>
        <w:t>ที่ต้องการ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18" w:leader="none"/>
        </w:tabs>
        <w:ind w:left="1440" w:hanging="360"/>
        <w:rPr/>
      </w:pPr>
      <w:r>
        <w:rPr>
          <w:rFonts w:cs="CordiaUPC"/>
          <w:sz w:val="30"/>
          <w:sz w:val="30"/>
          <w:szCs w:val="30"/>
        </w:rPr>
        <w:t>คลิกเลือกปุ่มรายการ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13105</wp:posOffset>
                </wp:positionH>
                <wp:positionV relativeFrom="paragraph">
                  <wp:posOffset>50800</wp:posOffset>
                </wp:positionV>
                <wp:extent cx="4478655" cy="913130"/>
                <wp:effectExtent l="9525" t="9525" r="635" b="1873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760" cy="912960"/>
                          <a:chOff x="0" y="0"/>
                          <a:chExt cx="4478760" cy="9129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>
                            <a:lum bright="12000"/>
                          </a:blip>
                          <a:srcRect l="21241" t="36409" r="41541" b="56031"/>
                          <a:stretch/>
                        </pic:blipFill>
                        <pic:spPr>
                          <a:xfrm>
                            <a:off x="0" y="0"/>
                            <a:ext cx="4465440" cy="536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2160" y="482760"/>
                            <a:ext cx="429624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708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656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576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164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68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484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9216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776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720" y="0"/>
                              <a:ext cx="33264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332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63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2440" y="0"/>
                              <a:ext cx="61416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920"/>
                                <a:ext cx="61416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rdia New" w:hAnsi="Cordia New" w:eastAsia="Cordia New" w:cs="Angsana New"/>
                                      <w:color w:val="auto"/>
                                      <w:lang w:val="en-US" w:eastAsia="zh-CN" w:bidi="th-TH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ordia New" w:ascii="Arial" w:hAnsi="Arial" w:cs="Arial"/>
                                      <w:color w:val="auto"/>
                                      <w:lang w:val="en-US" w:eastAsia="zh-CN" w:bidi="th-TH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6720" y="0"/>
                                <a:ext cx="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4pt;width:352.65pt;height:71.9pt" coordorigin="1123,80" coordsize="7053,1438">
                <v:shape id="shape_0" stroked="t" o:allowincell="f" style="position:absolute;left:1123;top:80;width:7031;height:844;mso-wrap-style:none;v-text-anchor:middle" type="_x0000_t75">
                  <v:imagedata r:id="rId22" o:detectmouseclick="t"/>
                  <v:stroke color="black" weight="9360" joinstyle="miter" endcap="flat"/>
                  <w10:wrap type="none"/>
                </v:shape>
                <v:group id="shape_0" style="position:absolute;left:1410;top:840;width:6766;height:678">
                  <v:group id="shape_0" style="position:absolute;left:1410;top:840;width:524;height:678">
                    <v:oval id="shape_0" stroked="f" o:allowincell="f" style="position:absolute;left:1410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1672,840" to="1672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177;top:840;width:524;height:678">
                    <v:oval id="shape_0" stroked="f" o:allowincell="f" style="position:absolute;left:2177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2439,840" to="2439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562;top:840;width:524;height:678">
                    <v:oval id="shape_0" stroked="f" o:allowincell="f" style="position:absolute;left:3562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3824,840" to="3824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112;top:840;width:524;height:678">
                    <v:oval id="shape_0" stroked="f" o:allowincell="f" style="position:absolute;left:4112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4374,840" to="4374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641;top:840;width:524;height:678">
                    <v:oval id="shape_0" stroked="f" o:allowincell="f" style="position:absolute;left:4641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4903,840" to="4903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34;top:840;width:524;height:678">
                    <v:oval id="shape_0" stroked="f" o:allowincell="f" style="position:absolute;left:5134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5396,840" to="5396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7;top:840;width:524;height:678">
                    <v:oval id="shape_0" stroked="f" o:allowincell="f" style="position:absolute;left:5807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6069,840" to="6069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351;top:840;width:524;height:678">
                    <v:oval id="shape_0" stroked="f" o:allowincell="f" style="position:absolute;left:6351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6613,840" to="6613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910;top:840;width:524;height:678">
                    <v:oval id="shape_0" stroked="f" o:allowincell="f" style="position:absolute;left:6910;top:1023;width:523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7172,840" to="7172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09;top:840;width:967;height:678">
                    <v:oval id="shape_0" stroked="f" o:allowincell="f" style="position:absolute;left:7209;top:1023;width:966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Arial" w:hAnsi="Arial" w:cs="Arial"/>
                                <w:color w:val="auto"/>
                                <w:lang w:val="en-US" w:eastAsia="zh-CN" w:bidi="th-TH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  <v:line id="shape_0" from="7692,840" to="7692,108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br/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309370</wp:posOffset>
            </wp:positionH>
            <wp:positionV relativeFrom="paragraph">
              <wp:posOffset>189230</wp:posOffset>
            </wp:positionV>
            <wp:extent cx="269875" cy="29337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1231" t="39332" r="75122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rdiaUPC"/>
          <w:sz w:val="30"/>
          <w:szCs w:val="30"/>
        </w:rPr>
        <w:t xml:space="preserve">1.           </w:t>
      </w:r>
      <w:r>
        <w:rPr>
          <w:rFonts w:cs="CordiaUPC"/>
          <w:sz w:val="30"/>
          <w:sz w:val="30"/>
          <w:szCs w:val="30"/>
        </w:rPr>
        <w:t>การเลือกเพื่อกำหนดรูปแบบตัวอักษ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ordArt </w:t>
      </w:r>
      <w:r>
        <w:rPr>
          <w:rFonts w:cs="CordiaUPC"/>
          <w:sz w:val="30"/>
          <w:sz w:val="30"/>
          <w:szCs w:val="30"/>
        </w:rPr>
        <w:t>จ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 Gallery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85770</wp:posOffset>
            </wp:positionH>
            <wp:positionV relativeFrom="paragraph">
              <wp:posOffset>1270</wp:posOffset>
            </wp:positionV>
            <wp:extent cx="2160270" cy="177482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02" t="16869" r="44442" b="26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74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13155</wp:posOffset>
                </wp:positionH>
                <wp:positionV relativeFrom="paragraph">
                  <wp:posOffset>-232410</wp:posOffset>
                </wp:positionV>
                <wp:extent cx="1630680" cy="945515"/>
                <wp:effectExtent l="635" t="635" r="286385" b="2165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94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385" y="2611"/>
                              </a:moveTo>
                              <a:lnTo>
                                <a:pt x="22609" y="2611"/>
                              </a:lnTo>
                            </a:path>
                            <a:path w="21600" h="21600">
                              <a:moveTo>
                                <a:pt x="22609" y="0"/>
                              </a:moveTo>
                              <a:lnTo>
                                <a:pt x="2260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คลิกเลือกกรอบรูปแบ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ที่ต้อ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คลิกปุ่ม O.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87.65pt;margin-top:-18.3pt;width:128.35pt;height:74.4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คลิกเลือกกรอบรูปแบบ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ที่ต้องการ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คลิกปุ่ม O.K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296035</wp:posOffset>
            </wp:positionH>
            <wp:positionV relativeFrom="paragraph">
              <wp:posOffset>-15240</wp:posOffset>
            </wp:positionV>
            <wp:extent cx="567690" cy="31877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776" t="39332" r="66949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318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2.                   </w:t>
      </w:r>
      <w:r>
        <w:rPr>
          <w:rFonts w:cs="CordiaUPC"/>
          <w:sz w:val="30"/>
          <w:sz w:val="30"/>
          <w:szCs w:val="30"/>
        </w:rPr>
        <w:t>การเลือกเพื่อการเปลี่ยนข้อคว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286510</wp:posOffset>
            </wp:positionH>
            <wp:positionV relativeFrom="paragraph">
              <wp:posOffset>128270</wp:posOffset>
            </wp:positionV>
            <wp:extent cx="3310890" cy="214503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535" t="16246" r="34015" b="30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1450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6060</wp:posOffset>
                </wp:positionH>
                <wp:positionV relativeFrom="paragraph">
                  <wp:posOffset>181610</wp:posOffset>
                </wp:positionV>
                <wp:extent cx="3051810" cy="790575"/>
                <wp:effectExtent l="113665" t="143510" r="635" b="2965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79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39" y="-3904"/>
                              </a:moveTo>
                              <a:lnTo>
                                <a:pt x="-539" y="3123"/>
                              </a:lnTo>
                            </a:path>
                            <a:path w="21600" h="21600">
                              <a:moveTo>
                                <a:pt x="-539" y="0"/>
                              </a:moveTo>
                              <a:lnTo>
                                <a:pt x="-539" y="216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เปลี่ยนข้อความตามต้อง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เลือกปรับตัวอักษรจากไดอะล๊อกบ๊อก Font  , Si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 xml:space="preserve">คลิก O.K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14.3pt;width:240.25pt;height:62.2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เปลี่ยนข้อความตามต้อง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เลือกปรับตัวอักษรจากไดอะล๊อกบ๊อก Font  , Siz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 xml:space="preserve">คลิก O.K </w:t>
                      </w:r>
                    </w:p>
                  </w:txbxContent>
                </v:textbox>
                <v:fill o:detectmouseclick="t" on="false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334135</wp:posOffset>
            </wp:positionH>
            <wp:positionV relativeFrom="paragraph">
              <wp:posOffset>74930</wp:posOffset>
            </wp:positionV>
            <wp:extent cx="269875" cy="2933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3042" t="39332" r="63325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61795</wp:posOffset>
                </wp:positionH>
                <wp:positionV relativeFrom="paragraph">
                  <wp:posOffset>852170</wp:posOffset>
                </wp:positionV>
                <wp:extent cx="1636395" cy="457200"/>
                <wp:effectExtent l="7620" t="76200" r="9461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5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elwe Bd BT" w:hAnsi="Belwe Bd BT" w:eastAsia="Belwe Bd BT" w:cs="Belwe Bd BT"/>
                                <w:lang w:bidi="hi-IN"/>
                              </w:rPr>
                              <w:t>Micro Wor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0.85pt;margin-top:67.1pt;width:128.8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elwe Bd BT" w:hAnsi="Belwe Bd BT" w:eastAsia="Belwe Bd BT" w:cs="Belwe Bd BT"/>
                          <w:lang w:bidi="hi-IN"/>
                        </w:rPr>
                        <w:t>Micro Word</w:t>
                      </w:r>
                    </w:p>
                  </w:txbxContent>
                </v:textbox>
                <v:path textpathok="t"/>
                <v:textpath on="t" fitshape="t" string="Micro Word" style="font-family:&quot;Belwe Bd B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423795</wp:posOffset>
            </wp:positionH>
            <wp:positionV relativeFrom="paragraph">
              <wp:posOffset>241935</wp:posOffset>
            </wp:positionV>
            <wp:extent cx="269875" cy="29337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231" t="39332" r="75122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18.05pt;margin-top:59.9pt;width:115.15pt;height:35.95pt;mso-wrap-style:none;v-text-anchor:middle" type="_x0000_t136">
            <v:path textpathok="t"/>
            <v:textpath on="t" fitshape="t" string="Micro Word" style="font-family:&quot;Angsana New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90595</wp:posOffset>
                </wp:positionH>
                <wp:positionV relativeFrom="paragraph">
                  <wp:posOffset>852170</wp:posOffset>
                </wp:positionV>
                <wp:extent cx="365760" cy="365760"/>
                <wp:effectExtent l="5080" t="2032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74.85pt;margin-top:67.1pt;width:28.75pt;height:28.75pt;mso-wrap-style:none;v-text-anchor:middle" type="_x0000_t13">
                <v:imagedata r:id="rId30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UPC"/>
          <w:sz w:val="30"/>
          <w:szCs w:val="30"/>
        </w:rPr>
        <w:t xml:space="preserve">3.           </w:t>
      </w:r>
      <w:r>
        <w:rPr>
          <w:rFonts w:cs="CordiaUPC"/>
          <w:sz w:val="30"/>
          <w:sz w:val="30"/>
          <w:szCs w:val="30"/>
        </w:rPr>
        <w:t>การเลือกเพื่อการเปลี่ยนรูปแบบของตัวอักษ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ordArt  </w:t>
      </w:r>
      <w:r>
        <w:rPr>
          <w:rFonts w:cs="CordiaUPC"/>
          <w:sz w:val="30"/>
          <w:sz w:val="30"/>
          <w:szCs w:val="30"/>
        </w:rPr>
        <w:t>จ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 Gallery</w:t>
        <w:br/>
        <w:t xml:space="preserve">    </w:t>
      </w:r>
      <w:r>
        <w:rPr>
          <w:rFonts w:cs="CordiaUPC"/>
          <w:sz w:val="30"/>
          <w:sz w:val="30"/>
          <w:szCs w:val="30"/>
        </w:rPr>
        <w:t>เช่นเดียวกับการเลือก</w:t>
      </w:r>
      <w:r>
        <w:rPr>
          <w:rFonts w:cs="Cordia New"/>
          <w:sz w:val="30"/>
          <w:sz w:val="30"/>
          <w:szCs w:val="30"/>
        </w:rPr>
        <w:t xml:space="preserve">          </w:t>
      </w:r>
      <w:r>
        <w:rPr>
          <w:rFonts w:cs="CordiaUPC"/>
          <w:sz w:val="30"/>
          <w:sz w:val="30"/>
          <w:szCs w:val="30"/>
        </w:rPr>
        <w:t>แต่ใช้ในกรณีที่ต้องการเปลี่ยนรูปแบบข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ordArt </w:t>
      </w:r>
      <w:r>
        <w:rPr>
          <w:rFonts w:cs="CordiaUPC"/>
          <w:sz w:val="30"/>
          <w:sz w:val="30"/>
          <w:szCs w:val="30"/>
        </w:rPr>
        <w:t>จากที่</w:t>
      </w:r>
      <w:r>
        <w:rPr>
          <w:rFonts w:cs="CordiaUPC"/>
          <w:sz w:val="30"/>
          <w:szCs w:val="30"/>
        </w:rPr>
        <w:br/>
        <w:t xml:space="preserve">    </w:t>
      </w:r>
      <w:r>
        <w:rPr>
          <w:rFonts w:cs="CordiaUPC"/>
          <w:sz w:val="30"/>
          <w:sz w:val="30"/>
          <w:szCs w:val="30"/>
        </w:rPr>
        <w:t>กำหนดไว้แล้ว</w:t>
      </w:r>
      <w:r>
        <w:rPr>
          <w:rFonts w:cs="CordiaUPC"/>
          <w:sz w:val="30"/>
          <w:szCs w:val="30"/>
        </w:rPr>
        <w:br/>
        <w:t xml:space="preserve">   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216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72310</wp:posOffset>
                </wp:positionH>
                <wp:positionV relativeFrom="paragraph">
                  <wp:posOffset>42545</wp:posOffset>
                </wp:positionV>
                <wp:extent cx="3712845" cy="878840"/>
                <wp:effectExtent l="114300" t="28575" r="0" b="5753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680" cy="87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43" y="-702"/>
                              </a:moveTo>
                              <a:lnTo>
                                <a:pt x="-443" y="2809"/>
                              </a:lnTo>
                            </a:path>
                            <a:path w="21600" h="21600">
                              <a:moveTo>
                                <a:pt x="-443" y="0"/>
                              </a:moveTo>
                              <a:lnTo>
                                <a:pt x="-443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1. คลิกเลือกตัวอักษร WordArt ที่ต้องการเปลี่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 xml:space="preserve">2. คลิก            เพื่อเลือกรูปแบบตัวอักษรใหม่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3. คลิกปุ่ม O.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3pt;margin-top:3.35pt;width:292.3pt;height:69.1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1. คลิกเลือกตัวอักษร WordArt ที่ต้องการเปลี่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 xml:space="preserve">2. คลิก            เพื่อเลือกรูปแบบตัวอักษรใหม่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3. คลิกปุ่ม O.K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513330</wp:posOffset>
            </wp:positionH>
            <wp:positionV relativeFrom="paragraph">
              <wp:posOffset>121920</wp:posOffset>
            </wp:positionV>
            <wp:extent cx="269875" cy="29337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3042" t="39332" r="63325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306195</wp:posOffset>
            </wp:positionH>
            <wp:positionV relativeFrom="paragraph">
              <wp:posOffset>90805</wp:posOffset>
            </wp:positionV>
            <wp:extent cx="269875" cy="293370"/>
            <wp:effectExtent l="0" t="0" r="0" b="0"/>
            <wp:wrapNone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36666" t="39332" r="59692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cs="CordiaUPC"/>
          <w:sz w:val="30"/>
          <w:szCs w:val="30"/>
        </w:rPr>
        <w:t xml:space="preserve">4.           </w:t>
      </w:r>
      <w:r>
        <w:rPr>
          <w:rFonts w:cs="CordiaUPC"/>
          <w:sz w:val="30"/>
          <w:sz w:val="30"/>
          <w:szCs w:val="30"/>
        </w:rPr>
        <w:t>การเลือกเพื่อการกำหนดสีหรือเปลี่ยนสีตัวอักษ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ปลี่ยนเส้นขอบตัวอักษร</w:t>
      </w:r>
      <w:r>
        <w:rPr>
          <w:rFonts w:cs="CordiaUPC"/>
          <w:sz w:val="30"/>
          <w:szCs w:val="30"/>
        </w:rPr>
        <w:br/>
        <w:t xml:space="preserve">              (Colors and Lines) </w:t>
      </w:r>
      <w:r>
        <w:rPr>
          <w:rFonts w:cs="CordiaUPC"/>
          <w:sz w:val="30"/>
          <w:sz w:val="30"/>
          <w:szCs w:val="30"/>
        </w:rPr>
        <w:t>เปลี่ยนขนา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Size)  </w:t>
      </w:r>
      <w:r>
        <w:rPr>
          <w:rFonts w:cs="CordiaUPC"/>
          <w:sz w:val="30"/>
          <w:sz w:val="30"/>
          <w:szCs w:val="30"/>
        </w:rPr>
        <w:t>การวางตำแหน่งของตัวอักษ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Position)</w:t>
        <w:br/>
        <w:t xml:space="preserve">              </w:t>
      </w:r>
      <w:r>
        <w:rPr>
          <w:rFonts w:cs="CordiaUPC"/>
          <w:sz w:val="30"/>
          <w:sz w:val="30"/>
          <w:szCs w:val="30"/>
        </w:rPr>
        <w:t>และรูปแบบของการแทรกในระหว่างข้อคว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Wrapping) </w:t>
      </w:r>
      <w:r>
        <w:rPr>
          <w:rFonts w:cs="CordiaUPC"/>
          <w:sz w:val="30"/>
          <w:sz w:val="30"/>
          <w:szCs w:val="30"/>
        </w:rPr>
        <w:t>ของตัวอักษ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WordArt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481070</wp:posOffset>
            </wp:positionH>
            <wp:positionV relativeFrom="paragraph">
              <wp:posOffset>69215</wp:posOffset>
            </wp:positionV>
            <wp:extent cx="2396490" cy="2149475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058" t="16680" r="44607" b="21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149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67485</wp:posOffset>
                </wp:positionH>
                <wp:positionV relativeFrom="paragraph">
                  <wp:posOffset>78740</wp:posOffset>
                </wp:positionV>
                <wp:extent cx="1872615" cy="2377440"/>
                <wp:effectExtent l="635" t="0" r="337185" b="13315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72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5489" y="2631"/>
                              </a:moveTo>
                              <a:lnTo>
                                <a:pt x="22479" y="263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คลิก Color and Line เพื่อการกำหนดสีของตัวอักษรและเส้นขอบตัวอักษ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คลิก Size เพื่อกำหนดขน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คลิก Position เพื่อกำหนดการวางตำแหน่งของตัวอักษ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rdia New" w:hAnsi="Cordia New" w:eastAsia="Cordia New" w:cs="CordiaUPC"/>
                                <w:color w:val="auto"/>
                                <w:lang w:val="en-US" w:eastAsia="zh-CN" w:bidi="th-TH"/>
                              </w:rPr>
                              <w:t>คลิก Wrapping เพื่อกำหนดลักษณะการจัดวางตัวอักษรกับข้อควา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15.55pt;margin-top:6.2pt;width:147.4pt;height:187.1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คลิก Color and Line เพื่อการกำหนดสีของตัวอักษรและเส้นขอบตัวอักษ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คลิก Size เพื่อกำหนดขนา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คลิก Position เพื่อกำหนดการวางตำแหน่งของตัวอักษ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rdia New" w:hAnsi="Cordia New" w:eastAsia="Cordia New" w:cs="CordiaUPC"/>
                          <w:color w:val="auto"/>
                          <w:lang w:val="en-US" w:eastAsia="zh-CN" w:bidi="th-TH"/>
                        </w:rPr>
                        <w:t>คลิก Wrapping เพื่อกำหนดลักษณะการจัดวางตัวอักษรกับข้อความ</w:t>
                      </w:r>
                    </w:p>
                  </w:txbxContent>
                </v:textbox>
                <v:fill o:detectmouseclick="t" type="solid" color2="black"/>
                <v:stroke color="red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289050</wp:posOffset>
            </wp:positionH>
            <wp:positionV relativeFrom="paragraph">
              <wp:posOffset>197485</wp:posOffset>
            </wp:positionV>
            <wp:extent cx="353695" cy="38481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39392" t="39332" r="56966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84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18970</wp:posOffset>
                </wp:positionH>
                <wp:positionV relativeFrom="paragraph">
                  <wp:posOffset>3175</wp:posOffset>
                </wp:positionV>
                <wp:extent cx="4000500" cy="1833245"/>
                <wp:effectExtent l="635" t="9525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1833120"/>
                          <a:chOff x="0" y="0"/>
                          <a:chExt cx="4000680" cy="1833120"/>
                        </a:xfrm>
                      </wpg:grpSpPr>
                      <wps:wsp>
                        <wps:cNvSpPr txBox="1"/>
                        <wps:spPr>
                          <a:xfrm>
                            <a:off x="82080" y="738360"/>
                            <a:ext cx="1636560" cy="109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lwe Bd BT" w:hAnsi="Belwe Bd BT" w:eastAsia="Belwe Bd BT" w:cs="Belwe Bd BT"/>
                                  <w:lang w:bidi="hi-IN"/>
                                </w:rPr>
                                <w:t>Micro Wo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DownPour">
                            <a:avLst>
                              <a:gd name="adj1" fmla="val 0"/>
                              <a:gd name="adj2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rcRect l="72920" t="60498" r="0" b="17153"/>
                          <a:stretch/>
                        </pic:blipFill>
                        <pic:spPr>
                          <a:xfrm>
                            <a:off x="1714680" y="0"/>
                            <a:ext cx="2286000" cy="1415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52880"/>
                            <a:ext cx="149544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32882" y="4050"/>
                                </a:moveTo>
                                <a:lnTo>
                                  <a:pt x="22701" y="4000"/>
                                </a:lnTo>
                              </a:path>
                              <a:path w="21600" h="21600">
                                <a:moveTo>
                                  <a:pt x="22701" y="0"/>
                                </a:moveTo>
                                <a:lnTo>
                                  <a:pt x="22701" y="21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CordiaUPC"/>
                                  <w:color w:val="auto"/>
                                  <w:lang w:val="en-US" w:eastAsia="zh-CN" w:bidi="th-TH"/>
                                </w:rPr>
                                <w:t>คลิกเลือกแบบตัวอักษ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CordiaUPC"/>
                                  <w:color w:val="auto"/>
                                  <w:lang w:val="en-US" w:eastAsia="zh-CN" w:bidi="th-TH"/>
                                </w:rPr>
                                <w:t>ที่ต้องกา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1pt;margin-top:0.25pt;width:315pt;height:144.3pt" coordorigin="3022,5" coordsize="6300,2886">
                <v:rect id="shape_0" fillcolor="#33ccff" stroked="t" o:allowincell="f" style="position:absolute;left:3151;top:1168;width:2576;height:172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elwe Bd BT" w:hAnsi="Belwe Bd BT" w:eastAsia="Belwe Bd BT" w:cs="Belwe Bd BT"/>
                            <w:lang w:bidi="hi-IN"/>
                          </w:rPr>
                          <w:t>Micro Word</w:t>
                        </w:r>
                      </w:p>
                    </w:txbxContent>
                  </v:textbox>
                  <v:path textpathok="t"/>
                  <v:textpath on="t" fitshape="t" string="Micro Word" style="font-family:&quot;Belwe Bd B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shape id="shape_0" stroked="t" o:allowincell="f" style="position:absolute;left:5722;top:5;width:3599;height:2228;mso-wrap-style:none;v-text-anchor:middle" type="_x0000_t75">
                  <v:imagedata r:id="rId3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022;top:718;width:2354;height:959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CordiaUPC"/>
                            <w:color w:val="auto"/>
                            <w:lang w:val="en-US" w:eastAsia="zh-CN" w:bidi="th-TH"/>
                          </w:rPr>
                          <w:t>คลิกเลือกแบบตัวอักษ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CordiaUPC"/>
                            <w:color w:val="auto"/>
                            <w:lang w:val="en-US" w:eastAsia="zh-CN" w:bidi="th-TH"/>
                          </w:rPr>
                          <w:t>ที่ต้องการ</w:t>
                        </w:r>
                      </w:p>
                    </w:txbxContent>
                  </v:textbox>
                  <v:fill o:detectmouseclick="t" on="false"/>
                  <v:stroke color="red" weight="9360" startarrow="block" startarrowwidth="medium" startarrowlength="medium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5.             </w:t>
      </w:r>
      <w:r>
        <w:rPr>
          <w:rFonts w:cs="CordiaUPC"/>
          <w:sz w:val="30"/>
          <w:sz w:val="30"/>
          <w:szCs w:val="30"/>
        </w:rPr>
        <w:t>การเลือกเพื่อกำหนดแบบตัวอักษร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332230</wp:posOffset>
            </wp:positionH>
            <wp:positionV relativeFrom="paragraph">
              <wp:posOffset>-15875</wp:posOffset>
            </wp:positionV>
            <wp:extent cx="269875" cy="29337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2117" t="39332" r="54240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6.            </w:t>
      </w:r>
      <w:r>
        <w:rPr>
          <w:rFonts w:cs="CordiaUPC"/>
          <w:sz w:val="30"/>
          <w:sz w:val="30"/>
          <w:szCs w:val="30"/>
        </w:rPr>
        <w:t>การเลือกเพื่อหมุนตัวอักษรให้มีแบบหรือลักษณะตามต้องการ</w:t>
      </w:r>
    </w:p>
    <w:p>
      <w:pPr>
        <w:pStyle w:val="Normal"/>
        <w:rPr>
          <w:rFonts w:cs="CordiaUPC"/>
          <w:sz w:val="30"/>
          <w:szCs w:val="30"/>
          <w:lang w:val="en-US" w:eastAsia="en-US"/>
        </w:rPr>
      </w:pPr>
      <w:r>
        <w:rPr>
          <w:rFonts w:cs="CordiaUPC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04570</wp:posOffset>
                </wp:positionH>
                <wp:positionV relativeFrom="paragraph">
                  <wp:posOffset>5715</wp:posOffset>
                </wp:positionV>
                <wp:extent cx="5095875" cy="2599690"/>
                <wp:effectExtent l="0" t="0" r="0" b="68072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5800" cy="2599560"/>
                          <a:chOff x="0" y="0"/>
                          <a:chExt cx="5095800" cy="2599560"/>
                        </a:xfrm>
                      </wpg:grpSpPr>
                      <wps:wsp>
                        <wps:cNvSpPr txBox="1"/>
                        <wps:spPr>
                          <a:xfrm rot="20067600">
                            <a:off x="3125880" y="1662120"/>
                            <a:ext cx="16365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lwe Bd BT" w:hAnsi="Belwe Bd BT" w:eastAsia="Belwe Bd BT" w:cs="Belwe Bd BT"/>
                                  <w:lang w:bidi="hi-IN"/>
                                </w:rPr>
                                <w:t>Micro Wor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8">
                            <a:lum bright="6000"/>
                          </a:blip>
                          <a:srcRect l="28436" t="53644" r="40280" b="31754"/>
                          <a:stretch/>
                        </pic:blipFill>
                        <pic:spPr>
                          <a:xfrm>
                            <a:off x="3084120" y="0"/>
                            <a:ext cx="2011680" cy="70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rcRect l="43809" t="52157" r="26466" b="35332"/>
                          <a:stretch/>
                        </pic:blipFill>
                        <pic:spPr>
                          <a:xfrm>
                            <a:off x="3267000" y="640080"/>
                            <a:ext cx="17373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94200"/>
                            <a:ext cx="2910960" cy="220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0960" cy="220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24993" y="1119"/>
                                  </a:moveTo>
                                  <a:lnTo>
                                    <a:pt x="22165" y="1119"/>
                                  </a:lnTo>
                                </a:path>
                                <a:path w="21600" h="21600">
                                  <a:moveTo>
                                    <a:pt x="22165" y="0"/>
                                  </a:moveTo>
                                  <a:lnTo>
                                    <a:pt x="22165" y="216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คลิกเลือกตัวอักษ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คลิก           ตัวอักษรจะปรากฏวงกลมสีเขีย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ที่มุมของตัวอักษ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ใช้เมาส์พอยส์เตอร์คลิกที่วงกลมสีเขียวในจุ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ที่ต้องการและกดปุ่มเมาส์พอยน์เตอร์ด้านซ้ายค้างไว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หมุนตัวอักษรให้ได้แบบตามต้องการแล้วจึงปล่อยปุ่มเมาส์พอยน์เตอร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0">
                              <a:lum bright="12000"/>
                            </a:blip>
                            <a:srcRect l="42122" t="39339" r="54250" b="56031"/>
                            <a:stretch/>
                          </pic:blipFill>
                          <pic:spPr>
                            <a:xfrm>
                              <a:off x="866880" y="309960"/>
                              <a:ext cx="250920" cy="274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0.45pt;width:401.2pt;height:204.7pt" coordorigin="1582,9" coordsize="8024,4094">
                <v:rect id="shape_0" fillcolor="#33ccff" stroked="t" o:allowincell="f" style="position:absolute;left:6506;top:2626;width:2576;height:575;mso-wrap-style:none;v-text-anchor:middle;rotation:3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elwe Bd BT" w:hAnsi="Belwe Bd BT" w:eastAsia="Belwe Bd BT" w:cs="Belwe Bd BT"/>
                            <w:lang w:bidi="hi-IN"/>
                          </w:rPr>
                          <w:t>Micro Word</w:t>
                        </w:r>
                      </w:p>
                    </w:txbxContent>
                  </v:textbox>
                  <v:path textpathok="t"/>
                  <v:textpath on="t" fitshape="t" string="Micro Word" style="font-family:&quot;Belwe Bd B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square"/>
                </v:rect>
                <v:shape id="shape_0" stroked="f" o:allowincell="f" style="position:absolute;left:6439;top:9;width:3167;height:1108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727;top:1017;width:2735;height:86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group id="shape_0" style="position:absolute;left:1582;top:630;width:4584;height:3473">
                  <v:shape id="shape_0" stroked="t" o:allowincell="f" style="position:absolute;left:1582;top:630;width:4583;height:3472;mso-wrap-style:square;v-text-anchor:top" type="_x0000_t4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คลิกเลือกตัวอักษ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คลิก           ตัวอักษรจะปรากฏวงกลมสีเขีย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ที่มุมของตัวอักษ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ใช้เมาส์พอยส์เตอร์คลิกที่วงกลมสีเขียวในจุ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ที่ต้องการและกดปุ่มเมาส์พอยน์เตอร์ด้านซ้ายค้างไว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หมุนตัวอักษรให้ได้แบบตามต้องการแล้วจึงปล่อยปุ่มเมาส์พอยน์เตอร์</w:t>
                          </w:r>
                        </w:p>
                      </w:txbxContent>
                    </v:textbox>
                    <v:fill o:detectmouseclick="t" on="false"/>
                    <v:stroke color="red" weight="9360" startarrow="block" startarrowwidth="medium" startarrowlength="medium" joinstyle="miter" endcap="flat"/>
                    <w10:wrap type="square"/>
                  </v:shape>
                  <v:shape id="shape_0" stroked="t" o:allowincell="f" style="position:absolute;left:2947;top:1118;width:394;height:431;mso-wrap-style:none;v-text-anchor:middle" type="_x0000_t75">
                    <v:imagedata r:id="rId43" o:detectmouseclick="t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286510</wp:posOffset>
            </wp:positionH>
            <wp:positionV relativeFrom="paragraph">
              <wp:posOffset>-48895</wp:posOffset>
            </wp:positionV>
            <wp:extent cx="269875" cy="29337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45750" t="39332" r="50607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7.          </w:t>
      </w:r>
      <w:r>
        <w:rPr>
          <w:rFonts w:cs="CordiaUPC"/>
          <w:sz w:val="30"/>
          <w:sz w:val="30"/>
          <w:szCs w:val="30"/>
        </w:rPr>
        <w:t>การเลือกเพื่อกำหนดให้ขนาดตัวอักษรมีความสูงเท่ากันทุกตัวอักษร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70355</wp:posOffset>
                </wp:positionH>
                <wp:positionV relativeFrom="paragraph">
                  <wp:posOffset>16510</wp:posOffset>
                </wp:positionV>
                <wp:extent cx="4297680" cy="12566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7680" cy="1256760"/>
                          <a:chOff x="0" y="0"/>
                          <a:chExt cx="4297680" cy="12567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5"/>
                          <a:srcRect l="44078" t="63427" r="27760" b="21978"/>
                          <a:stretch/>
                        </pic:blipFill>
                        <pic:spPr>
                          <a:xfrm>
                            <a:off x="2468880" y="0"/>
                            <a:ext cx="182880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6"/>
                          <a:srcRect l="34691" t="33537" r="37147" b="51868"/>
                          <a:stretch/>
                        </pic:blipFill>
                        <pic:spPr>
                          <a:xfrm>
                            <a:off x="2468880" y="545400"/>
                            <a:ext cx="182880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7800"/>
                            <a:ext cx="2160360" cy="73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5790" y="7088"/>
                                </a:moveTo>
                                <a:lnTo>
                                  <a:pt x="22362" y="7088"/>
                                </a:lnTo>
                              </a:path>
                              <a:path w="21600" h="21600">
                                <a:moveTo>
                                  <a:pt x="22362" y="0"/>
                                </a:moveTo>
                                <a:lnTo>
                                  <a:pt x="22362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คลิกเลือกตัวอักษ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 xml:space="preserve">คลิกปุ่ม  ปุ่ม …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>
                            <a:lum bright="12000"/>
                          </a:blip>
                          <a:srcRect l="45755" t="39339" r="50617" b="56031"/>
                          <a:stretch/>
                        </pic:blipFill>
                        <pic:spPr>
                          <a:xfrm>
                            <a:off x="1756440" y="582120"/>
                            <a:ext cx="318240" cy="274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1.3pt;width:338.4pt;height:98.95pt" coordorigin="2473,26" coordsize="6768,1979">
                <v:shape id="shape_0" stroked="f" o:allowincell="f" style="position:absolute;left:6361;top:26;width:2879;height:106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361;top:885;width:2879;height:11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73;top:511;width:3401;height:1160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คลิกเลือกตัวอักษ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 xml:space="preserve">คลิกปุ่ม  ปุ่ม …    </w:t>
                        </w:r>
                      </w:p>
                    </w:txbxContent>
                  </v:textbox>
                  <v:fill o:detectmouseclick="t" type="solid" color2="black"/>
                  <v:stroke color="red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5239;top:943;width:500;height:431;mso-wrap-style:none;v-text-anchor:middle" type="_x0000_t75">
                  <v:imagedata r:id="rId5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334135</wp:posOffset>
            </wp:positionH>
            <wp:positionV relativeFrom="paragraph">
              <wp:posOffset>212090</wp:posOffset>
            </wp:positionV>
            <wp:extent cx="293370" cy="38481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9383" t="39332" r="47891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" cy="384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3160</wp:posOffset>
                </wp:positionH>
                <wp:positionV relativeFrom="paragraph">
                  <wp:posOffset>240665</wp:posOffset>
                </wp:positionV>
                <wp:extent cx="4572000" cy="1371600"/>
                <wp:effectExtent l="127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371600"/>
                          <a:chOff x="0" y="0"/>
                          <a:chExt cx="45720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13716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52"/>
                            <a:srcRect l="44078" t="63427" r="27760" b="21978"/>
                            <a:stretch/>
                          </pic:blipFill>
                          <pic:spPr>
                            <a:xfrm>
                              <a:off x="2011680" y="274320"/>
                              <a:ext cx="1828800" cy="67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53">
                              <a:lum bright="6000"/>
                            </a:blip>
                            <a:srcRect l="48500" t="25033" r="42113" b="43679"/>
                            <a:stretch/>
                          </pic:blipFill>
                          <pic:spPr>
                            <a:xfrm>
                              <a:off x="3840480" y="0"/>
                              <a:ext cx="731520" cy="137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64760"/>
                              <a:ext cx="19335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  <a:path w="21600" h="21600">
                                  <a:moveTo>
                                    <a:pt x="24686" y="4050"/>
                                  </a:moveTo>
                                  <a:lnTo>
                                    <a:pt x="22451" y="4000"/>
                                  </a:lnTo>
                                </a:path>
                                <a:path w="21600" h="21600">
                                  <a:moveTo>
                                    <a:pt x="22451" y="0"/>
                                  </a:moveTo>
                                  <a:lnTo>
                                    <a:pt x="22451" y="2160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>คลิกตัวอักษ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Cordia New" w:hAnsi="Cordia New" w:eastAsia="Cordia New" w:cs="CordiaUPC"/>
                                    <w:color w:val="auto"/>
                                    <w:lang w:val="en-US" w:eastAsia="zh-CN" w:bidi="th-TH"/>
                                  </w:rPr>
                                  <w:t xml:space="preserve">คลิกปุ่ม ……..  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54">
                              <a:lum bright="12000"/>
                            </a:blip>
                            <a:srcRect l="49388" t="39339" r="47895" b="56031"/>
                            <a:stretch/>
                          </pic:blipFill>
                          <pic:spPr>
                            <a:xfrm>
                              <a:off x="1573560" y="731520"/>
                              <a:ext cx="274320" cy="255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rot="777000">
                            <a:off x="3251520" y="914040"/>
                            <a:ext cx="822960" cy="182880"/>
                          </a:xfrm>
                          <a:custGeom>
                            <a:avLst/>
                            <a:gdLst>
                              <a:gd name="textAreaLeft" fmla="*/ 81360 w 466560"/>
                              <a:gd name="textAreaRight" fmla="*/ 338400 w 466560"/>
                              <a:gd name="textAreaTop" fmla="*/ 13680 h 103680"/>
                              <a:gd name="textAreaBottom" fmla="*/ 9000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18.95pt;width:360pt;height:108pt" coordorigin="1816,379" coordsize="7200,2160">
                <v:group id="shape_0" style="position:absolute;left:1816;top:379;width:7200;height:2160">
                  <v:shape id="shape_0" stroked="f" o:allowincell="f" style="position:absolute;left:4984;top:811;width:2879;height:1060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4;top:379;width:1151;height:215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816;top:1111;width:3044;height:959;mso-wrap-style:square;v-text-anchor:top" type="_x0000_t4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>คลิกตัวอักษ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Cordia New" w:hAnsi="Cordia New" w:eastAsia="Cordia New" w:cs="CordiaUPC"/>
                              <w:color w:val="auto"/>
                              <w:lang w:val="en-US" w:eastAsia="zh-CN" w:bidi="th-TH"/>
                            </w:rPr>
                            <w:t xml:space="preserve">คลิกปุ่ม ……..  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startarrow="block" startarrowwidth="medium" startarrowlength="medium" joinstyle="miter" endcap="flat"/>
                    <w10:wrap type="none"/>
                  </v:shape>
                  <v:shape id="shape_0" stroked="t" o:allowincell="f" style="position:absolute;left:4294;top:1531;width:431;height:401;mso-wrap-style:none;v-text-anchor:middle" type="_x0000_t75">
                    <v:imagedata r:id="rId57" o:detectmouseclick="t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6936;top:1819;width:1295;height:287;mso-wrap-style:none;v-text-anchor:middle;rotation:13">
                  <v:fill o:detectmouseclick="t" type="solid" color2="black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8.            </w:t>
      </w:r>
      <w:r>
        <w:rPr>
          <w:rFonts w:cs="CordiaUPC"/>
          <w:sz w:val="30"/>
          <w:sz w:val="30"/>
          <w:szCs w:val="30"/>
        </w:rPr>
        <w:t>การเลือกเพื่อปรับแบบตัวอักษรเป็นแบบแนวตั้ง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61795</wp:posOffset>
                </wp:positionH>
                <wp:positionV relativeFrom="paragraph">
                  <wp:posOffset>1270</wp:posOffset>
                </wp:positionV>
                <wp:extent cx="3745230" cy="1371600"/>
                <wp:effectExtent l="0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080" cy="1371600"/>
                          <a:chOff x="0" y="0"/>
                          <a:chExt cx="3745080" cy="13716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8"/>
                          <a:srcRect l="69726" t="50885" r="16242" b="24586"/>
                          <a:stretch/>
                        </pic:blipFill>
                        <pic:spPr>
                          <a:xfrm>
                            <a:off x="2698920" y="0"/>
                            <a:ext cx="1046520" cy="1371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85640"/>
                            <a:ext cx="265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85pt;margin-top:0.1pt;width:294.9pt;height:108pt" coordorigin="2617,2" coordsize="5898,2160">
                <v:shape id="shape_0" stroked="t" o:allowincell="f" style="position:absolute;left:6867;top:2;width:1647;height:2159;mso-wrap-style:none;v-text-anchor:middle" type="_x0000_t75">
                  <v:imagedata r:id="rId59" o:detectmouseclick="t"/>
                  <v:stroke color="black" weight="9360" joinstyle="miter" endcap="flat"/>
                  <w10:wrap type="none"/>
                </v:shape>
                <v:line id="shape_0" from="2617,767" to="6792,767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286510</wp:posOffset>
            </wp:positionH>
            <wp:positionV relativeFrom="paragraph">
              <wp:posOffset>-8255</wp:posOffset>
            </wp:positionV>
            <wp:extent cx="269875" cy="29337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2100" t="39332" r="45165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9.          </w:t>
      </w:r>
      <w:r>
        <w:rPr>
          <w:rFonts w:cs="CordiaUPC"/>
          <w:sz w:val="30"/>
          <w:sz w:val="30"/>
          <w:szCs w:val="30"/>
        </w:rPr>
        <w:t>การเลือกเพื่อกำหนดการจัดวางตำแหน่งตัวอักษร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1320800</wp:posOffset>
            </wp:positionH>
            <wp:positionV relativeFrom="paragraph">
              <wp:posOffset>-6985</wp:posOffset>
            </wp:positionV>
            <wp:extent cx="259080" cy="26670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55076" t="39609" r="41532" b="56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66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13155</wp:posOffset>
                </wp:positionH>
                <wp:positionV relativeFrom="paragraph">
                  <wp:posOffset>247015</wp:posOffset>
                </wp:positionV>
                <wp:extent cx="4572000" cy="1390015"/>
                <wp:effectExtent l="0" t="0" r="0" b="38925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389960"/>
                          <a:chOff x="0" y="0"/>
                          <a:chExt cx="4572000" cy="138996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2"/>
                          <a:srcRect l="30000" t="46211" r="44971" b="41272"/>
                          <a:stretch/>
                        </pic:blipFill>
                        <pic:spPr>
                          <a:xfrm>
                            <a:off x="2926080" y="0"/>
                            <a:ext cx="146304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3"/>
                          <a:srcRect l="55034" t="60819" r="21500" b="26671"/>
                          <a:stretch/>
                        </pic:blipFill>
                        <pic:spPr>
                          <a:xfrm>
                            <a:off x="2926080" y="731520"/>
                            <a:ext cx="1645920" cy="6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5400000">
                            <a:off x="3611880" y="439920"/>
                            <a:ext cx="182880" cy="27432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0" y="91440"/>
                            <a:ext cx="1144800" cy="109728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4"/>
                            <a:srcRect l="79208" t="61443" r="3146" b="13153"/>
                            <a:stretch/>
                          </pic:blipFill>
                          <pic:spPr>
                            <a:xfrm>
                              <a:off x="0" y="0"/>
                              <a:ext cx="1015920" cy="1097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H="1" rot="10800000">
                              <a:off x="961920" y="411480"/>
                              <a:ext cx="182880" cy="27432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1440"/>
                            <a:ext cx="1497240" cy="109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26272" y="6938"/>
                                </a:moveTo>
                                <a:lnTo>
                                  <a:pt x="22699" y="6938"/>
                                </a:lnTo>
                              </a:path>
                              <a:path w="21600" h="21600">
                                <a:moveTo>
                                  <a:pt x="22699" y="0"/>
                                </a:moveTo>
                                <a:lnTo>
                                  <a:pt x="22699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คลิกเลือกตัวอักษ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คลิกปุ่ม  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คลิกเลือกระยะห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จากรา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5">
                            <a:lum bright="12000"/>
                          </a:blip>
                          <a:srcRect l="55081" t="39622" r="41541" b="56031"/>
                          <a:stretch/>
                        </pic:blipFill>
                        <pic:spPr>
                          <a:xfrm>
                            <a:off x="1160280" y="384840"/>
                            <a:ext cx="240120" cy="247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5pt;margin-top:19.45pt;width:360pt;height:109.45pt" coordorigin="1753,389" coordsize="7200,2189">
                <v:shape id="shape_0" stroked="f" o:allowincell="f" style="position:absolute;left:6361;top:389;width:2303;height:86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361;top:1541;width:2591;height:103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fillcolor="#969696" stroked="t" o:allowincell="f" style="position:absolute;left:7441;top:1082;width:287;height:431;mso-wrap-style:none;v-text-anchor:middle;rotation:90" type="_x0000_t13">
                  <v:fill o:detectmouseclick="t" type="solid" color2="#696969"/>
                  <v:stroke color="black" weight="9360" joinstyle="miter" endcap="flat"/>
                  <w10:wrap type="none"/>
                </v:shape>
                <v:group id="shape_0" style="position:absolute;left:4633;top:533;width:1802;height:1728">
                  <v:shape id="shape_0" stroked="t" o:allowincell="f" style="position:absolute;left:4633;top:533;width:1599;height:1727;mso-wrap-style:none;v-text-anchor:middle" type="_x0000_t75">
                    <v:imagedata r:id="rId68" o:detectmouseclick="t"/>
                    <v:stroke color="black" weight="9360" joinstyle="miter" endcap="flat"/>
                    <w10:wrap type="none"/>
                  </v:shape>
                  <v:shape id="shape_0" fillcolor="#969696" stroked="t" o:allowincell="f" style="position:absolute;left:6148;top:1181;width:287;height:431;flip:x;mso-wrap-style:none;v-text-anchor:middle;rotation:180" type="_x0000_t13">
                    <v:fill o:detectmouseclick="t" type="solid" color2="#696969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753;top:533;width:2357;height:1727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คลิกเลือกตัวอักษ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คลิกปุ่ม  ……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คลิกเลือกระยะห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จากราย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startarrow="block" startarrowwidth="medium" startarrowlength="medium" joinstyle="miter" endcap="flat"/>
                  <w10:wrap type="none"/>
                </v:shape>
                <v:shape id="shape_0" stroked="t" o:allowincell="f" style="position:absolute;left:3580;top:995;width:377;height:389;mso-wrap-style:none;v-text-anchor:middle" type="_x0000_t75">
                  <v:imagedata r:id="rId69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10.         </w:t>
      </w:r>
      <w:r>
        <w:rPr>
          <w:rFonts w:cs="CordiaUPC"/>
          <w:sz w:val="30"/>
          <w:sz w:val="30"/>
          <w:szCs w:val="30"/>
        </w:rPr>
        <w:t>การเลือกเพื่อกำหนดระยะห่างของตัวอักษรแต่ละตัว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7370</wp:posOffset>
                </wp:positionH>
                <wp:positionV relativeFrom="paragraph">
                  <wp:posOffset>243205</wp:posOffset>
                </wp:positionV>
                <wp:extent cx="4927600" cy="1899285"/>
                <wp:effectExtent l="0" t="5715" r="83820" b="5905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7680" cy="1899360"/>
                          <a:chOff x="0" y="0"/>
                          <a:chExt cx="4927680" cy="1899360"/>
                        </a:xfrm>
                      </wpg:grpSpPr>
                      <wps:wsp>
                        <wps:cNvSpPr txBox="1"/>
                        <wps:spPr>
                          <a:xfrm rot="20067600">
                            <a:off x="3291840" y="1198440"/>
                            <a:ext cx="1636560" cy="36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lwe Bd BT" w:hAnsi="Belwe Bd BT" w:eastAsia="Belwe Bd BT" w:cs="Belwe Bd BT"/>
                                  <w:lang w:bidi="hi-IN"/>
                                </w:rPr>
                                <w:t>Micro Word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46320" cy="165528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291960"/>
                              <a:ext cx="952560" cy="83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97280" y="0"/>
                              <a:ext cx="3749040" cy="1655280"/>
                            </a:xfrm>
                            <a:prstGeom prst="cloudCallout">
                              <a:avLst>
                                <a:gd name="adj1" fmla="val -55944"/>
                                <a:gd name="adj2" fmla="val -426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LilyUPC" w:hAnsi="LilyUPC" w:eastAsia="Cordia New" w:cs="LilyUPC"/>
                                    <w:color w:val="auto"/>
                                    <w:lang w:val="en-US" w:eastAsia="zh-CN" w:bidi="th-TH"/>
                                  </w:rPr>
                                  <w:t>มาทดลองและสร้างสรรค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LilyUPC" w:hAnsi="LilyUPC" w:eastAsia="Cordia New" w:cs="LilyUPC"/>
                                    <w:color w:val="auto"/>
                                    <w:lang w:val="en-US" w:eastAsia="zh-CN" w:bidi="th-TH"/>
                                  </w:rPr>
                                  <w:t>ตัวอักษรศิล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ordia New" w:cs="LilyUPC"/>
                                    <w:color w:val="auto"/>
                                    <w:lang w:val="en-US" w:eastAsia="zh-CN" w:bidi="th-TH"/>
                                  </w:rPr>
                                  <w:t>ตามความคิดของคุณหน่อ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ordia New" w:cs="LilyUPC"/>
                                    <w:color w:val="auto"/>
                                    <w:lang w:val="en-US" w:eastAsia="zh-CN" w:bidi="th-TH"/>
                                  </w:rPr>
                                  <w:t>ดีมั้ย 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19.15pt;width:388.05pt;height:130.35pt" coordorigin="862,383" coordsize="7761,2607">
                <v:rect id="shape_0" fillcolor="#33ccff" stroked="t" o:allowincell="f" style="position:absolute;left:6047;top:2270;width:2576;height:575;mso-wrap-style:none;v-text-anchor:middle;rotation:3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w w:val="8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Belwe Bd BT" w:hAnsi="Belwe Bd BT" w:eastAsia="Belwe Bd BT" w:cs="Belwe Bd BT"/>
                            <w:lang w:bidi="hi-IN"/>
                          </w:rPr>
                          <w:t>Micro Word</w:t>
                        </w:r>
                      </w:p>
                    </w:txbxContent>
                  </v:textbox>
                  <v:path textpathok="t"/>
                  <v:textpath on="t" fitshape="t" string="Micro Word" style="font-family:&quot;Belwe Bd BT&quot;;font-size:12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  <v:group id="shape_0" style="position:absolute;left:862;top:383;width:7632;height:2607">
                  <v:shape id="shape_0" stroked="f" o:allowincell="f" style="position:absolute;left:862;top:843;width:1499;height:130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2590;top:383;width:5903;height:26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LilyUPC" w:hAnsi="LilyUPC" w:eastAsia="Cordia New" w:cs="LilyUPC"/>
                              <w:color w:val="auto"/>
                              <w:lang w:val="en-US" w:eastAsia="zh-CN" w:bidi="th-TH"/>
                            </w:rPr>
                            <w:t>มาทดลองและสร้างสรรค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LilyUPC" w:hAnsi="LilyUPC" w:eastAsia="Cordia New" w:cs="LilyUPC"/>
                              <w:color w:val="auto"/>
                              <w:lang w:val="en-US" w:eastAsia="zh-CN" w:bidi="th-TH"/>
                            </w:rPr>
                            <w:t>ตัวอักษรศิล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ordia New" w:cs="LilyUPC"/>
                              <w:color w:val="auto"/>
                              <w:lang w:val="en-US" w:eastAsia="zh-CN" w:bidi="th-TH"/>
                            </w:rPr>
                            <w:t>ตามความคิดของคุณหน่อ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ordia New" w:cs="LilyUPC"/>
                              <w:color w:val="auto"/>
                              <w:lang w:val="en-US" w:eastAsia="zh-CN" w:bidi="th-TH"/>
                            </w:rPr>
                            <w:t>ดีมั้ย ?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vanish/>
          <w:sz w:val="30"/>
          <w:szCs w:val="30"/>
        </w:rPr>
      </w:pPr>
      <w:r>
        <w:rPr>
          <w:rFonts w:cs="CordiaUPC" w:ascii="Times New Roman" w:hAnsi="Times New Roman"/>
          <w:vanish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  <w:r>
        <w:rPr>
          <w:rFonts w:cs="CordiaUPC" w:ascii="Times New Roman" w:hAnsi="Times New Roman"/>
          <w:vanish/>
          <w:sz w:val="30"/>
          <w:szCs w:val="30"/>
        </w:rPr>
        <w:fldChar w:fldCharType="begin"/>
      </w:r>
      <w:r>
        <w:rPr>
          <w:sz w:val="30"/>
          <w:szCs w:val="30"/>
          <w:vanish/>
          <w:rFonts w:cs="CordiaUPC" w:ascii="Times New Roman" w:hAnsi="Times New Roman"/>
        </w:rPr>
        <w:instrText xml:space="preserve"> PAGE \* ARABIC </w:instrText>
      </w:r>
      <w:r>
        <w:rPr>
          <w:sz w:val="30"/>
          <w:szCs w:val="30"/>
          <w:vanish/>
          <w:rFonts w:cs="CordiaUPC" w:ascii="Times New Roman" w:hAnsi="Times New Roman"/>
        </w:rPr>
        <w:fldChar w:fldCharType="separate"/>
      </w:r>
      <w:r>
        <w:rPr>
          <w:sz w:val="30"/>
          <w:szCs w:val="30"/>
          <w:vanish/>
          <w:rFonts w:cs="CordiaUPC" w:ascii="Times New Roman" w:hAnsi="Times New Roman"/>
        </w:rPr>
        <w:t>0</w:t>
      </w:r>
      <w:r>
        <w:rPr>
          <w:sz w:val="30"/>
          <w:szCs w:val="30"/>
          <w:vanish/>
          <w:rFonts w:cs="CordiaUPC" w:ascii="Times New Roman" w:hAnsi="Times New Roman"/>
        </w:rPr>
        <w:fldChar w:fldCharType="end"/>
      </w:r>
    </w:p>
    <w:p>
      <w:pPr>
        <w:pStyle w:val="Normal"/>
        <w:ind w:firstLine="284"/>
        <w:jc w:val="left"/>
        <w:rPr>
          <w:rFonts w:cs="LilyUPC"/>
        </w:rPr>
      </w:pPr>
      <w:r>
        <w:rPr>
          <w:rFonts w:cs="LilyUPC" w:ascii="Times New Roman" w:hAnsi="Times New Roman"/>
          <w:sz w:val="52"/>
          <w:szCs w:val="52"/>
          <w:u w:val="single"/>
        </w:rPr>
        <w:t xml:space="preserve">2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รูปภาพ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Picture)</w:t>
      </w:r>
      <w:r>
        <w:rPr>
          <w:rFonts w:cs="LilyUPC" w:ascii="Times New Roman" w:hAnsi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ใน</w:t>
      </w:r>
      <w:r>
        <w:rPr>
          <w:rFonts w:ascii="Times New Roman" w:hAnsi="Times New Roman" w:cs="LilyUPC"/>
          <w:sz w:val="48"/>
          <w:sz w:val="48"/>
          <w:szCs w:val="48"/>
          <w:u w:val="single"/>
        </w:rPr>
        <w:t>เอกสาร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ในการสร้างงานเอกส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บางครั้งจำเป็นอย่างมากที่จะต้องมีรูปภาพเข้ามาประกอบการอธิบาย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พื่อให้ผู้อ่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ข้าใจและมองเห็นภาพพจน์มากขึ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ซึ่งโปรแกรมไมโครซอฟเวิร์ดก็มีเครื่องมืออำนวยความ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4025</wp:posOffset>
                </wp:positionH>
                <wp:positionV relativeFrom="paragraph">
                  <wp:posOffset>89535</wp:posOffset>
                </wp:positionV>
                <wp:extent cx="5404485" cy="4652645"/>
                <wp:effectExtent l="9525" t="5080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4652640"/>
                          <a:chOff x="0" y="0"/>
                          <a:chExt cx="5404320" cy="4652640"/>
                        </a:xfrm>
                      </wpg:grpSpPr>
                      <wpg:grpSp>
                        <wpg:cNvGrpSpPr/>
                        <wpg:grpSpPr>
                          <a:xfrm>
                            <a:off x="2784960" y="0"/>
                            <a:ext cx="2619360" cy="401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9920"/>
                              <a:ext cx="2619360" cy="393192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72"/>
                              <a:srcRect l="15203" t="3691" r="52558" b="30683"/>
                              <a:stretch/>
                            </pic:blipFill>
                            <pic:spPr>
                              <a:xfrm>
                                <a:off x="0" y="0"/>
                                <a:ext cx="2576160" cy="39319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430640" y="209520"/>
                                <a:ext cx="1188720" cy="234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8880" y="0"/>
                              <a:ext cx="4953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7280" y="2632680"/>
                              <a:ext cx="4953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8880" y="2623320"/>
                              <a:ext cx="49536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49800"/>
                            <a:ext cx="2718360" cy="220284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3"/>
                            <a:srcRect l="0" t="113" r="32262" b="26690"/>
                            <a:stretch/>
                          </pic:blipFill>
                          <pic:spPr>
                            <a:xfrm>
                              <a:off x="0" y="0"/>
                              <a:ext cx="2718360" cy="2202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88720" y="783000"/>
                              <a:ext cx="36576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80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288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720" y="529560"/>
                              <a:ext cx="365760" cy="49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780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288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7.05pt;width:425.5pt;height:366.35pt" coordorigin="715,141" coordsize="8510,7327">
                <v:group id="shape_0" style="position:absolute;left:5101;top:141;width:4125;height:6318">
                  <v:group id="shape_0" style="position:absolute;left:5101;top:267;width:4125;height:6192">
                    <v:shape id="shape_0" stroked="t" o:allowincell="f" style="position:absolute;left:5101;top:267;width:4056;height:6191;mso-wrap-style:none;v-text-anchor:middle" type="_x0000_t75">
                      <v:imagedata r:id="rId74" o:detectmouseclick="t"/>
                      <v:stroke color="black" weight="9360" joinstyle="miter" endcap="flat"/>
                      <w10:wrap type="none"/>
                    </v:shape>
                    <v:rect id="shape_0" fillcolor="white" stroked="f" o:allowincell="f" style="position:absolute;left:7354;top:597;width:1871;height:36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5587;top:141;width:780;height:576">
                    <v:oval id="shape_0" fillcolor="white" stroked="t" o:allowincell="f" style="position:absolute;left:5791;top:141;width:575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5587,429" to="5874,429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262;top:4287;width:780;height:576">
                    <v:oval id="shape_0" fillcolor="white" stroked="t" o:allowincell="f" style="position:absolute;left:6466;top:4287;width:575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262,4575" to="6549,4575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422;top:4272;width:780;height:576">
                    <v:oval id="shape_0" fillcolor="white" stroked="t" o:allowincell="f" style="position:absolute;left:8626;top:4272;width:575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422,4560" to="8709,4560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15;top:3999;width:4281;height:3469">
                  <v:shape id="shape_0" stroked="t" o:allowincell="f" style="position:absolute;left:715;top:3999;width:4280;height:3468;mso-wrap-style:none;v-text-anchor:middle" type="_x0000_t75">
                    <v:imagedata r:id="rId75" o:detectmouseclick="t"/>
                    <v:stroke color="black" weight="9360" joinstyle="miter" endcap="flat"/>
                    <w10:wrap type="none"/>
                  </v:shape>
                  <v:group id="shape_0" style="position:absolute;left:2587;top:5232;width:576;height:777">
                    <v:oval id="shape_0" fillcolor="white" stroked="t" o:allowincell="f" style="position:absolute;left:2587;top:5433;width:575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2875,5232" to="2875,5519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231;top:4833;width:576;height:777">
                    <v:oval id="shape_0" fillcolor="white" stroked="t" o:allowincell="f" style="position:absolute;left:4231;top:5034;width:575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519,4833" to="4519,5120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สะดวกให้แก่ผู้ใช้งานอย่างหลากหลายด้วยเช่นกัน</w:t>
      </w:r>
    </w:p>
    <w:p>
      <w:pPr>
        <w:pStyle w:val="Normal"/>
        <w:numPr>
          <w:ilvl w:val="0"/>
          <w:numId w:val="19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19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Picture</w:t>
      </w:r>
    </w:p>
    <w:p>
      <w:pPr>
        <w:pStyle w:val="Normal"/>
        <w:numPr>
          <w:ilvl w:val="0"/>
          <w:numId w:val="19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จา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Picture </w:t>
        <w:br/>
      </w:r>
      <w:r>
        <w:rPr>
          <w:rFonts w:cs="CordiaUPC"/>
          <w:sz w:val="30"/>
          <w:sz w:val="30"/>
          <w:szCs w:val="30"/>
        </w:rPr>
        <w:t>ในที่นี้ให้เลือ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Clip Art</w:t>
      </w:r>
    </w:p>
    <w:p>
      <w:pPr>
        <w:pStyle w:val="Normal"/>
        <w:numPr>
          <w:ilvl w:val="0"/>
          <w:numId w:val="19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ูปที่ต้องการ</w:t>
      </w:r>
    </w:p>
    <w:p>
      <w:pPr>
        <w:pStyle w:val="Normal"/>
        <w:numPr>
          <w:ilvl w:val="0"/>
          <w:numId w:val="19"/>
        </w:numPr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Insert</w:t>
      </w:r>
    </w:p>
    <w:p>
      <w:pPr>
        <w:pStyle w:val="Normal"/>
        <w:numPr>
          <w:ilvl w:val="0"/>
          <w:numId w:val="19"/>
        </w:numPr>
        <w:rPr/>
      </w:pPr>
      <w:r>
        <w:rPr>
          <w:rFonts w:cs="CordiaUPC"/>
          <w:sz w:val="30"/>
          <w:sz w:val="30"/>
          <w:szCs w:val="30"/>
        </w:rPr>
        <w:t>คลิกลากรูปไปวางในตำแหน่งที่ต้องการ</w:t>
      </w:r>
      <w:r>
        <w:rPr>
          <w:rFonts w:cs="CordiaUPC"/>
          <w:sz w:val="30"/>
          <w:szCs w:val="30"/>
        </w:rPr>
        <w:br/>
        <w:t>(</w:t>
      </w:r>
      <w:r>
        <w:rPr>
          <w:rFonts w:cs="CordiaUPC"/>
          <w:sz w:val="30"/>
          <w:sz w:val="30"/>
          <w:szCs w:val="30"/>
        </w:rPr>
        <w:t>หากรูปยังไม่อยู่ในตำแหน่งที่กำหนดไว้</w:t>
      </w:r>
      <w:r>
        <w:rPr>
          <w:rFonts w:cs="CordiaUPC"/>
          <w:sz w:val="30"/>
          <w:szCs w:val="30"/>
        </w:rPr>
        <w:t>)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28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16275</wp:posOffset>
                </wp:positionH>
                <wp:positionV relativeFrom="paragraph">
                  <wp:posOffset>5715</wp:posOffset>
                </wp:positionV>
                <wp:extent cx="2376805" cy="2720975"/>
                <wp:effectExtent l="0" t="0" r="0" b="171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2720880"/>
                          <a:chOff x="0" y="0"/>
                          <a:chExt cx="2376720" cy="2720880"/>
                        </a:xfrm>
                      </wpg:grpSpPr>
                      <wps:wsp>
                        <wps:cNvSpPr/>
                        <wps:spPr>
                          <a:xfrm>
                            <a:off x="1518840" y="1142280"/>
                            <a:ext cx="316800" cy="2484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76720" cy="272088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2132280"/>
                              <a:ext cx="792360" cy="58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7"/>
                            <a:srcRect l="28162" t="33380" r="45245" b="39509"/>
                            <a:stretch/>
                          </pic:blipFill>
                          <pic:spPr>
                            <a:xfrm>
                              <a:off x="950760" y="0"/>
                              <a:ext cx="1426320" cy="113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8"/>
                            <a:srcRect l="26872" t="35483" r="44971" b="39490"/>
                            <a:stretch/>
                          </pic:blipFill>
                          <pic:spPr>
                            <a:xfrm>
                              <a:off x="950760" y="1416600"/>
                              <a:ext cx="1426320" cy="9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5400000">
                              <a:off x="903960" y="2426400"/>
                              <a:ext cx="330840" cy="237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99960" y="2426400"/>
                              <a:ext cx="330840" cy="23760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5pt;margin-top:0.45pt;width:187.15pt;height:214.25pt" coordorigin="5065,9" coordsize="3743,4285">
                <v:shape id="shape_0" fillcolor="gray" stroked="t" o:allowincell="f" style="position:absolute;left:7457;top:1808;width:498;height:390;mso-wrap-style:none;v-text-anchor:middle" type="_x0000_t67">
                  <v:fill o:detectmouseclick="t" type="solid" color2="#7f7f7f"/>
                  <v:stroke color="black" weight="9360" joinstyle="miter" endcap="flat"/>
                  <w10:wrap type="none"/>
                </v:shape>
                <v:group id="shape_0" style="position:absolute;left:5065;top:9;width:3743;height:4285">
                  <v:shape id="shape_0" stroked="f" o:allowincell="f" style="position:absolute;left:5065;top:3367;width:1247;height:926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2;top:9;width:2245;height:1793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2;top:2240;width:2245;height:1563;mso-wrap-style:none;v-text-anchor:middle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fillcolor="#969696" stroked="t" o:allowincell="f" style="position:absolute;left:6489;top:3830;width:520;height:373;flip:x;mso-wrap-style:none;v-text-anchor:middle;rotation:270" type="_x0000_t67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7113;top:3830;width:520;height:373;flip:x;mso-wrap-style:none;v-text-anchor:middle;rotation:270" type="_x0000_t67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LilyUPC" w:ascii="Times New Roman" w:hAnsi="Times New Roman"/>
          <w:sz w:val="52"/>
          <w:szCs w:val="52"/>
          <w:u w:val="single"/>
        </w:rPr>
        <w:t xml:space="preserve">3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เปลี่ยนขนาดรูปภาพ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Picture)</w:t>
      </w:r>
      <w:r>
        <w:rPr>
          <w:rFonts w:cs="LilyUPC" w:ascii="Times New Roman" w:hAnsi="Times New Roman"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รูปภาพที่ต้องการจะปรากฏกรอบสี่เหลี่ยมล้อมรอบ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วางเมาส์พอยน์เตอร์ที่กรอบสี่เหลี่ยมที่ต้อง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เมาส์พอยน์เตอร์จะเปลี่ยนรูเป็นลูกศ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2 </w:t>
      </w:r>
      <w:r>
        <w:rPr>
          <w:rFonts w:cs="CordiaUPC"/>
          <w:sz w:val="30"/>
          <w:sz w:val="30"/>
          <w:szCs w:val="30"/>
        </w:rPr>
        <w:t>หัว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ดปุ่มเมาส์พอยน์เตอร์ด้านซ้ายค้างไว้แล้วลากเพื่อเพิ่ม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หรือลดขนาดตามต้องการ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ปล่อยปุ่มเมาส์พอยน์เตอร์เมื่อได้ขนาดรูปตามต้องการ</w:t>
      </w:r>
    </w:p>
    <w:p>
      <w:pPr>
        <w:pStyle w:val="Normal"/>
        <w:rPr>
          <w:rFonts w:cs="CordiaUPC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  <w:t xml:space="preserve">4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ใช้เครื่องมือทูล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6"/>
          <w:szCs w:val="36"/>
          <w:u w:val="single"/>
        </w:rPr>
        <w:t xml:space="preserve">Drawing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ในการจัดการกับ</w:t>
      </w:r>
      <w:r>
        <w:rPr>
          <w:rFonts w:ascii="Times New Roman" w:hAnsi="Times New Roman" w:cs="LilyUPC"/>
          <w:sz w:val="48"/>
          <w:sz w:val="48"/>
          <w:szCs w:val="48"/>
          <w:u w:val="single"/>
        </w:rPr>
        <w:t>รูปภาพ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ในการจัดการกับรูปภาพให้เป็นไปอย่างที่ต้องการนั้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ปรแกรมไมโครซอฟต์เวิร์ดได้สร้างเครื่องมือ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พิเศษไว้ให้ผู้ใช้งานเลือกใช้อย่างหลากหลายเช่นเดียวกับเครื่องมืออื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เครื่องมือพิเศษเหล่านี้จะวางตัว</w:t>
      </w:r>
    </w:p>
    <w:p>
      <w:pPr>
        <w:pStyle w:val="Normal"/>
        <w:ind w:firstLine="720"/>
        <w:rPr/>
      </w:pPr>
      <w:r>
        <w:rPr>
          <w:rFonts w:cs="CordiaUPC"/>
          <w:sz w:val="30"/>
          <w:sz w:val="30"/>
          <w:szCs w:val="30"/>
        </w:rPr>
        <w:t>อยู่ใ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Drawing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54990</wp:posOffset>
            </wp:positionH>
            <wp:positionV relativeFrom="paragraph">
              <wp:posOffset>635</wp:posOffset>
            </wp:positionV>
            <wp:extent cx="4682490" cy="437515"/>
            <wp:effectExtent l="0" t="0" r="0" b="0"/>
            <wp:wrapNone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5470" t="29446" r="15361" b="6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37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6620</wp:posOffset>
                </wp:positionH>
                <wp:positionV relativeFrom="paragraph">
                  <wp:posOffset>193675</wp:posOffset>
                </wp:positionV>
                <wp:extent cx="3749040" cy="2594610"/>
                <wp:effectExtent l="9525" t="5080" r="9525" b="95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594520"/>
                          <a:chOff x="0" y="0"/>
                          <a:chExt cx="3749040" cy="259452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3">
                            <a:lum bright="12000"/>
                          </a:blip>
                          <a:srcRect l="10441" t="3446" r="55105" b="44069"/>
                          <a:stretch/>
                        </pic:blipFill>
                        <pic:spPr>
                          <a:xfrm>
                            <a:off x="1371600" y="34200"/>
                            <a:ext cx="2241720" cy="25603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4">
                            <a:lum bright="12000"/>
                          </a:blip>
                          <a:srcRect l="15477" t="62261" r="15368" b="29461"/>
                          <a:stretch/>
                        </pic:blipFill>
                        <pic:spPr>
                          <a:xfrm flipH="1" rot="10800000">
                            <a:off x="0" y="2232720"/>
                            <a:ext cx="3749040" cy="336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92640" y="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71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105912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71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1863000"/>
                            <a:ext cx="45720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3716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1872720"/>
                            <a:ext cx="27432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" cy="27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" y="2361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5pt;margin-top:15.25pt;width:295.2pt;height:204.3pt" coordorigin="3411,305" coordsize="5904,4086">
                <v:shape id="shape_0" stroked="t" o:allowincell="f" style="position:absolute;left:5572;top:359;width:3529;height:4031;mso-wrap-style:none;v-text-anchor:middle" type="_x0000_t75">
                  <v:imagedata r:id="rId8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412;top:3821;width:5903;height:529;mso-wrap-style:none;v-text-anchor:middle;rotation:180" type="_x0000_t75">
                  <v:imagedata r:id="rId86" o:detectmouseclick="t"/>
                  <v:stroke color="black" weight="9360" joinstyle="miter" endcap="flat"/>
                  <w10:wrap type="none"/>
                </v:shape>
                <v:group id="shape_0" style="position:absolute;left:5920;top:305;width:720;height:432">
                  <v:oval id="shape_0" fillcolor="white" stroked="t" o:allowincell="f" style="position:absolute;left:6208;top:305;width:431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920,521" to="6207,521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80;top:1973;width:720;height:432">
                  <v:oval id="shape_0" fillcolor="white" stroked="t" o:allowincell="f" style="position:absolute;left:6868;top:1973;width:431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580,2189" to="6867,218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452;top:3239;width:720;height:432">
                  <v:oval id="shape_0" fillcolor="white" stroked="t" o:allowincell="f" style="position:absolute;left:8740;top:3239;width:431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452,3455" to="8739,3455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88;top:3254;width:432;height:659">
                  <v:oval id="shape_0" fillcolor="white" stroked="t" o:allowincell="f" style="position:absolute;left:3988;top:3254;width:431;height:4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4204,3626" to="4204,391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8"/>
          <w:szCs w:val="8"/>
        </w:rPr>
      </w:pPr>
      <w:r>
        <w:rPr>
          <w:rFonts w:cs="CordiaUPC" w:ascii="Times New Roman" w:hAnsi="Times New Roman"/>
          <w:sz w:val="8"/>
          <w:szCs w:val="8"/>
        </w:rPr>
      </w:r>
    </w:p>
    <w:p>
      <w:pPr>
        <w:pStyle w:val="Normal"/>
        <w:ind w:left="720" w:firstLine="284"/>
        <w:jc w:val="left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cs="LilyUPC" w:ascii="Times New Roman" w:hAnsi="Times New Roman"/>
          <w:sz w:val="36"/>
          <w:szCs w:val="36"/>
          <w:u w:val="single"/>
        </w:rPr>
        <w:t xml:space="preserve">4.1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เรียกทูล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 xml:space="preserve">Drawing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มาวางบนหน้าจอ</w:t>
      </w:r>
    </w:p>
    <w:p>
      <w:pPr>
        <w:pStyle w:val="Normal"/>
        <w:numPr>
          <w:ilvl w:val="0"/>
          <w:numId w:val="26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View </w:t>
      </w:r>
      <w:r>
        <w:rPr>
          <w:rFonts w:cs="CordiaUPC"/>
          <w:sz w:val="30"/>
          <w:sz w:val="30"/>
          <w:szCs w:val="30"/>
        </w:rPr>
        <w:t>ที่เมนูบาร์</w:t>
      </w:r>
    </w:p>
    <w:p>
      <w:pPr>
        <w:pStyle w:val="Normal"/>
        <w:numPr>
          <w:ilvl w:val="0"/>
          <w:numId w:val="26"/>
        </w:numPr>
        <w:rPr/>
      </w:pPr>
      <w:r>
        <w:rPr>
          <w:rFonts w:cs="CordiaUPC"/>
          <w:sz w:val="30"/>
          <w:sz w:val="30"/>
          <w:szCs w:val="30"/>
        </w:rPr>
        <w:t>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Toolbar</w:t>
      </w:r>
    </w:p>
    <w:p>
      <w:pPr>
        <w:pStyle w:val="Normal"/>
        <w:numPr>
          <w:ilvl w:val="0"/>
          <w:numId w:val="26"/>
        </w:numPr>
        <w:rPr/>
      </w:pPr>
      <w:r>
        <w:rPr>
          <w:rFonts w:cs="CordiaUPC"/>
          <w:sz w:val="30"/>
          <w:sz w:val="30"/>
          <w:szCs w:val="30"/>
        </w:rPr>
        <w:t>เลือกคลิ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Drawing</w:t>
      </w:r>
    </w:p>
    <w:p>
      <w:pPr>
        <w:pStyle w:val="Normal"/>
        <w:numPr>
          <w:ilvl w:val="0"/>
          <w:numId w:val="26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ลาก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Drawing </w:t>
        <w:br/>
      </w:r>
      <w:r>
        <w:rPr>
          <w:rFonts w:cs="CordiaUPC"/>
          <w:sz w:val="30"/>
          <w:sz w:val="30"/>
          <w:szCs w:val="30"/>
        </w:rPr>
        <w:t>ไปวางยังตำแหน่งที่ต้องการ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ind w:left="720" w:firstLine="284"/>
        <w:jc w:val="left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cs="LilyUPC" w:ascii="Times New Roman" w:hAnsi="Times New Roman"/>
          <w:sz w:val="36"/>
          <w:szCs w:val="36"/>
          <w:u w:val="single"/>
        </w:rPr>
        <w:t xml:space="preserve">4.2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วิธีการเรียกใช้และคุณสมบัติของเครื่องมือในทูล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Drawing</w:t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737870</wp:posOffset>
            </wp:positionH>
            <wp:positionV relativeFrom="paragraph">
              <wp:posOffset>58420</wp:posOffset>
            </wp:positionV>
            <wp:extent cx="4682490" cy="437515"/>
            <wp:effectExtent l="0" t="0" r="0" b="0"/>
            <wp:wrapNone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15470" t="29446" r="15361" b="62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437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18"/>
          <w:szCs w:val="18"/>
        </w:rPr>
      </w:pPr>
      <w:r>
        <w:rPr>
          <w:rFonts w:cs="CordiaUPC" w:ascii="Times New Roman" w:hAnsi="Times New Roman"/>
          <w:sz w:val="18"/>
          <w:szCs w:val="18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153160</wp:posOffset>
            </wp:positionH>
            <wp:positionV relativeFrom="paragraph">
              <wp:posOffset>99060</wp:posOffset>
            </wp:positionV>
            <wp:extent cx="476250" cy="29337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6826" t="29768" r="77736" b="6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9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raw</w:t>
      </w:r>
      <w:r>
        <w:rPr/>
        <w:t xml:space="preserve"> : </w:t>
      </w:r>
      <w:r>
        <w:rPr>
          <w:rFonts w:cs="CordiaUPC"/>
          <w:sz w:val="30"/>
          <w:sz w:val="30"/>
          <w:szCs w:val="30"/>
        </w:rPr>
        <w:t>เป็นปุ่มเพื่อคลิกเลือกรายการต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กี่ยวกับการปรับเปลี่ยน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ารรวมภาพเป็น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ารซ้อน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ารหมุน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ฯลฯ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 w:val="30"/>
          <w:szCs w:val="30"/>
        </w:rPr>
        <w:t>โดยมีจุดสำคัญที่ต้องปฏิบัติ</w:t>
      </w:r>
      <w:r>
        <w:rPr>
          <w:rFonts w:cs="CordiaUPC"/>
          <w:sz w:val="30"/>
          <w:szCs w:val="30"/>
        </w:rPr>
        <w:br/>
        <w:t xml:space="preserve"> </w:t>
      </w:r>
      <w:r>
        <w:rPr>
          <w:rFonts w:cs="CordiaUPC"/>
          <w:sz w:val="30"/>
          <w:sz w:val="30"/>
          <w:szCs w:val="30"/>
        </w:rPr>
        <w:t>คือ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ารคลิกเลือกรูปที่ต้องการปรับเปลี่ยนก่อนการคลิกเลือกรายการใน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Draw </w:t>
      </w:r>
      <w:r>
        <w:rPr>
          <w:rFonts w:cs="CordiaUPC"/>
          <w:sz w:val="30"/>
          <w:sz w:val="30"/>
          <w:szCs w:val="30"/>
        </w:rPr>
        <w:t>เสมอ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72390</wp:posOffset>
            </wp:positionH>
            <wp:positionV relativeFrom="paragraph">
              <wp:posOffset>-1905</wp:posOffset>
            </wp:positionV>
            <wp:extent cx="1248410" cy="2135505"/>
            <wp:effectExtent l="0" t="0" r="0" b="0"/>
            <wp:wrapNone/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1833" t="40013" r="78230" b="1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135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Group : </w:t>
      </w:r>
      <w:r>
        <w:rPr>
          <w:rFonts w:cs="CordiaUPC"/>
          <w:sz w:val="30"/>
          <w:sz w:val="30"/>
          <w:szCs w:val="30"/>
        </w:rPr>
        <w:t>คลิกเลือกเพื่อการจัดกลุ่มของรูป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การก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hift </w:t>
      </w:r>
      <w:r>
        <w:rPr>
          <w:rFonts w:cs="CordiaUPC"/>
          <w:sz w:val="30"/>
          <w:sz w:val="30"/>
          <w:szCs w:val="30"/>
        </w:rPr>
        <w:t>และคลิกเลือกรู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ที่ต้องการรวม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จากนั้นจึง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Group 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6380</wp:posOffset>
                </wp:positionH>
                <wp:positionV relativeFrom="paragraph">
                  <wp:posOffset>206375</wp:posOffset>
                </wp:positionV>
                <wp:extent cx="844550" cy="1076960"/>
                <wp:effectExtent l="0" t="5080" r="2032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1077120"/>
                          <a:chOff x="0" y="0"/>
                          <a:chExt cx="844560" cy="1077120"/>
                        </a:xfrm>
                      </wpg:grpSpPr>
                      <wps:wsp>
                        <wps:cNvSpPr/>
                        <wps:spPr>
                          <a:xfrm>
                            <a:off x="826920" y="0"/>
                            <a:ext cx="0" cy="10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6.25pt;width:66.45pt;height:84.75pt" coordorigin="388,325" coordsize="1329,1695">
                <v:line id="shape_0" from="1690,325" to="1690,2020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,325" to="1717,32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Ungroup : </w:t>
      </w:r>
      <w:r>
        <w:rPr>
          <w:rFonts w:cs="CordiaUPC"/>
          <w:sz w:val="30"/>
          <w:sz w:val="30"/>
          <w:szCs w:val="30"/>
        </w:rPr>
        <w:t>คลิกเลือกเพื่อแยกกลุ่มรูปที่ผ่านขั้นตอนการรวมกล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Group)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Regroup : </w:t>
      </w:r>
      <w:r>
        <w:rPr>
          <w:rFonts w:cs="CordiaUPC"/>
          <w:sz w:val="30"/>
          <w:sz w:val="30"/>
          <w:szCs w:val="30"/>
        </w:rPr>
        <w:t>คลิกเลือกเพื่อการกำหนดการรวมกลุ่มและแยกกลุ่มอีกครั้ง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Order : </w:t>
      </w:r>
      <w:r>
        <w:rPr>
          <w:rFonts w:cs="CordiaUPC"/>
          <w:sz w:val="30"/>
          <w:sz w:val="30"/>
          <w:szCs w:val="30"/>
        </w:rPr>
        <w:t>คลิกเลือกเพื่อกำหนดการซ้อนภาพโดยมีรายการให้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ังเช่น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Bring to Front : </w:t>
      </w:r>
      <w:r>
        <w:rPr>
          <w:rFonts w:cs="CordiaUPC"/>
          <w:sz w:val="30"/>
          <w:sz w:val="30"/>
          <w:szCs w:val="30"/>
        </w:rPr>
        <w:t>ให้ภาพที่คลิกเลือกปรากฏด้านหน้าสุด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34010</wp:posOffset>
            </wp:positionH>
            <wp:positionV relativeFrom="paragraph">
              <wp:posOffset>59690</wp:posOffset>
            </wp:positionV>
            <wp:extent cx="1096645" cy="1099185"/>
            <wp:effectExtent l="0" t="0" r="0" b="0"/>
            <wp:wrapNone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22233" t="51622" r="59857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91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Sent to Back : </w:t>
      </w:r>
      <w:r>
        <w:rPr>
          <w:rFonts w:cs="CordiaUPC"/>
          <w:sz w:val="30"/>
          <w:sz w:val="30"/>
          <w:szCs w:val="30"/>
        </w:rPr>
        <w:t>ให้ภาพที่เลือกย้อนกลับไปทางด้านหลังสุด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Bring Forward : </w:t>
      </w:r>
      <w:r>
        <w:rPr>
          <w:rFonts w:cs="CordiaUPC"/>
          <w:sz w:val="30"/>
          <w:sz w:val="30"/>
          <w:szCs w:val="30"/>
        </w:rPr>
        <w:t>ให้ภาพที่เลือกซ้อนทางด้านหน้าอีกระดับหนึ่ง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Send Backward : </w:t>
      </w:r>
      <w:r>
        <w:rPr>
          <w:rFonts w:cs="CordiaUPC"/>
          <w:sz w:val="30"/>
          <w:sz w:val="30"/>
          <w:szCs w:val="30"/>
        </w:rPr>
        <w:t>ให้ภาพที่เลือกซ้อนไปทางด้านหลังอีกระดับหนึ่ง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Bring in Front of Text : </w:t>
      </w:r>
      <w:r>
        <w:rPr>
          <w:rFonts w:cs="CordiaUPC"/>
          <w:sz w:val="30"/>
          <w:sz w:val="30"/>
          <w:szCs w:val="30"/>
        </w:rPr>
        <w:t>ให้ภาพที่เลือกปรากฏอยู่หน้าข้อความ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Send behind Text : </w:t>
      </w:r>
      <w:r>
        <w:rPr>
          <w:rFonts w:cs="CordiaUPC"/>
          <w:sz w:val="30"/>
          <w:sz w:val="30"/>
          <w:szCs w:val="30"/>
        </w:rPr>
        <w:t>ให้ภาพที่เลือกปรากฏอยู่ทางด้านหลังของข้อความ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552" w:leader="none"/>
        </w:tabs>
        <w:ind w:left="2880" w:hanging="753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071495</wp:posOffset>
            </wp:positionH>
            <wp:positionV relativeFrom="paragraph">
              <wp:posOffset>496570</wp:posOffset>
            </wp:positionV>
            <wp:extent cx="254000" cy="306070"/>
            <wp:effectExtent l="0" t="0" r="0" b="0"/>
            <wp:wrapNone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194" t="41323" r="96872" b="53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6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5405</wp:posOffset>
                </wp:positionH>
                <wp:positionV relativeFrom="paragraph">
                  <wp:posOffset>32385</wp:posOffset>
                </wp:positionV>
                <wp:extent cx="5464810" cy="7985125"/>
                <wp:effectExtent l="9525" t="9525" r="5080" b="952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7985160"/>
                          <a:chOff x="0" y="0"/>
                          <a:chExt cx="5464800" cy="798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4160" cy="596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4160" cy="399024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92">
                                <a:lum bright="12000"/>
                              </a:blip>
                              <a:srcRect l="1838" t="40019" r="78235" b="16504"/>
                              <a:stretch/>
                            </pic:blipFill>
                            <pic:spPr>
                              <a:xfrm>
                                <a:off x="0" y="0"/>
                                <a:ext cx="1229400" cy="21164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93">
                                <a:lum bright="12000"/>
                              </a:blip>
                              <a:srcRect l="21907" t="58154" r="59815" b="4983"/>
                              <a:stretch/>
                            </pic:blipFill>
                            <pic:spPr>
                              <a:xfrm>
                                <a:off x="190440" y="2124720"/>
                                <a:ext cx="1233720" cy="186552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83600" y="1286640"/>
                                <a:ext cx="911160" cy="13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440" y="0"/>
                                  <a:ext cx="0" cy="136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1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046760"/>
                              <a:ext cx="1278720" cy="191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9400" cy="1556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94">
                                  <a:lum bright="12000"/>
                                </a:blip>
                                <a:srcRect l="1838" t="40019" r="78235" b="56309"/>
                                <a:stretch/>
                              </pic:blipFill>
                              <pic:spPr>
                                <a:xfrm>
                                  <a:off x="0" y="0"/>
                                  <a:ext cx="1229400" cy="1789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95">
                                  <a:lum bright="12000"/>
                                </a:blip>
                                <a:srcRect l="1838" t="55364" r="78235" b="16504"/>
                                <a:stretch/>
                              </pic:blipFill>
                              <pic:spPr>
                                <a:xfrm>
                                  <a:off x="0" y="186840"/>
                                  <a:ext cx="1229400" cy="13698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96">
                                <a:lum bright="12000"/>
                              </a:blip>
                              <a:srcRect l="21982" t="66740" r="63783" b="13619"/>
                              <a:stretch/>
                            </pic:blipFill>
                            <pic:spPr>
                              <a:xfrm>
                                <a:off x="344880" y="946800"/>
                                <a:ext cx="934200" cy="9666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90440" y="899280"/>
                                <a:ext cx="97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60" y="5993640"/>
                            <a:ext cx="1229400" cy="184860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97">
                              <a:lum bright="12000"/>
                            </a:blip>
                            <a:srcRect l="1838" t="40019" r="78235" b="49468"/>
                            <a:stretch/>
                          </pic:blipFill>
                          <pic:spPr>
                            <a:xfrm>
                              <a:off x="0" y="0"/>
                              <a:ext cx="1229400" cy="511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98">
                              <a:lum bright="12000"/>
                            </a:blip>
                            <a:srcRect l="1838" t="56233" r="78235" b="16504"/>
                            <a:stretch/>
                          </pic:blipFill>
                          <pic:spPr>
                            <a:xfrm>
                              <a:off x="0" y="521640"/>
                              <a:ext cx="1229400" cy="13273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99">
                            <a:lum bright="12000"/>
                          </a:blip>
                          <a:srcRect l="22242" t="74778" r="61695" b="8290"/>
                          <a:stretch/>
                        </pic:blipFill>
                        <pic:spPr>
                          <a:xfrm>
                            <a:off x="1393920" y="7164000"/>
                            <a:ext cx="1038240" cy="821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880" y="7591320"/>
                            <a:ext cx="120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0720" y="6993720"/>
                            <a:ext cx="267408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6040"/>
                              <a:ext cx="83232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14328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400" y="0"/>
                                <a:ext cx="286920" cy="2869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8040" y="86040"/>
                              <a:ext cx="817920" cy="28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692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4328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286920" cy="286920"/>
                              </a:xfrm>
                              <a:custGeom>
                                <a:avLst/>
                                <a:gdLst>
                                  <a:gd name="textAreaLeft" fmla="*/ 28440 w 162720"/>
                                  <a:gd name="textAreaRight" fmla="*/ 118080 w 162720"/>
                                  <a:gd name="textAreaTop" fmla="*/ 21600 h 162720"/>
                                  <a:gd name="textAreaBottom" fmla="*/ 141120 h 162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2800"/>
                              <a:ext cx="886320" cy="31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248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155880"/>
                                <a:ext cx="167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0"/>
                                <a:ext cx="312480" cy="315720"/>
                              </a:xfrm>
                              <a:prstGeom prst="flowChartMagneticTap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37640" y="532800"/>
                              <a:ext cx="424080" cy="380520"/>
                            </a:xfrm>
                            <a:prstGeom prst="irregularSeal2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4920" y="0"/>
                              <a:ext cx="389160" cy="91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9480" y="351360"/>
                                <a:ext cx="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2480" cy="315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0"/>
                                <a:ext cx="389160" cy="315720"/>
                              </a:xfrm>
                              <a:prstGeom prst="cloudCallout">
                                <a:avLst>
                                  <a:gd name="adj1" fmla="val -84092"/>
                                  <a:gd name="adj2" fmla="val -1081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.6pt;width:430.35pt;height:628.75pt" coordorigin="103,52" coordsize="8607,12575">
                <v:group id="shape_0" style="position:absolute;left:103;top:52;width:2243;height:9386">
                  <v:group id="shape_0" style="position:absolute;left:103;top:52;width:2243;height:6284">
                    <v:shape id="shape_0" stroked="t" o:allowincell="f" style="position:absolute;left:103;top:51;width:1935;height:3332;mso-wrap-style:none;v-text-anchor:middle" type="_x0000_t75">
                      <v:imagedata r:id="rId100" o:detectmouseclick="t"/>
                      <v:stroke color="black" weight="9360" joinstyle="miter" endcap="flat"/>
                      <w10:wrap type="none"/>
                    </v:shape>
                    <v:shape id="shape_0" stroked="t" o:allowincell="f" style="position:absolute;left:403;top:3397;width:1942;height:2937;mso-wrap-style:none;v-text-anchor:middle" type="_x0000_t75">
                      <v:imagedata r:id="rId101" o:detectmouseclick="t"/>
                      <v:stroke color="black" weight="9360" joinstyle="miter" endcap="flat"/>
                      <w10:wrap type="none"/>
                    </v:shape>
                    <v:group id="shape_0" style="position:absolute;left:392;top:2077;width:1434;height:2146">
                      <v:line id="shape_0" from="1812,2077" to="1812,4223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2,2077" to="1826,2077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03;top:6424;width:2014;height:3013">
                    <v:group id="shape_0" style="position:absolute;left:103;top:6424;width:1936;height:2452">
                      <v:shape id="shape_0" stroked="t" o:allowincell="f" style="position:absolute;left:103;top:6424;width:1935;height:281;mso-wrap-style:none;v-text-anchor:middle" type="_x0000_t75">
                        <v:imagedata r:id="rId102" o:detectmouseclick="t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03;top:6718;width:1935;height:2156;mso-wrap-style:none;v-text-anchor:middle" type="_x0000_t75">
                        <v:imagedata r:id="rId103" o:detectmouseclick="t"/>
                        <v:stroke color="black" weight="9360" joinstyle="miter" endcap="flat"/>
                        <w10:wrap type="none"/>
                      </v:shape>
                    </v:group>
                    <v:shape id="shape_0" stroked="t" o:allowincell="f" style="position:absolute;left:646;top:7915;width:1470;height:1521;mso-wrap-style:none;v-text-anchor:middle" type="_x0000_t75">
                      <v:imagedata r:id="rId104" o:detectmouseclick="t"/>
                      <v:stroke color="black" weight="9360" joinstyle="miter" endcap="flat"/>
                      <w10:wrap type="none"/>
                    </v:shape>
                    <v:line id="shape_0" from="403,7840" to="1943,7840" stroked="t" o:allowincell="f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8;top:9490;width:1936;height:2911">
                  <v:shape id="shape_0" stroked="t" o:allowincell="f" style="position:absolute;left:118;top:9490;width:1935;height:805;mso-wrap-style:none;v-text-anchor:middle" type="_x0000_t75">
                    <v:imagedata r:id="rId10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18;top:10311;width:1935;height:2089;mso-wrap-style:none;v-text-anchor:middle" type="_x0000_t75">
                    <v:imagedata r:id="rId106" o:detectmouseclick="t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298;top:11333;width:1634;height:1292;mso-wrap-style:none;v-text-anchor:middle" type="_x0000_t75">
                  <v:imagedata r:id="rId107" o:detectmouseclick="t"/>
                  <v:stroke color="black" weight="9360" joinstyle="miter" endcap="flat"/>
                  <w10:wrap type="none"/>
                </v:shape>
                <v:line id="shape_0" from="377,12006" to="2267,12006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498;top:11065;width:4211;height:1438">
                  <v:group id="shape_0" style="position:absolute;left:4498;top:11200;width:1311;height:452">
                    <v:rect id="shape_0" stroked="t" o:allowincell="f" style="position:absolute;left:4498;top:11200;width:451;height:4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025,11426" to="5288,114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stroked="t" o:allowincell="f" style="position:absolute;left:5357;top:11200;width:451;height:451;mso-wrap-style:none;v-text-anchor:middle" type="_x0000_t96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164;top:11200;width:1289;height:452">
                    <v:rect id="shape_0" stroked="t" o:allowincell="f" style="position:absolute;left:6164;top:11200;width:451;height:4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663,11426" to="6926,1142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7000;top:11200;width:451;height:45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4498;top:11904;width:1396;height:497">
                    <v:rect id="shape_0" stroked="t" o:allowincell="f" style="position:absolute;left:4498;top:11904;width:491;height:4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093,12149" to="5356,121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402;top:11904;width:491;height:4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stroked="t" o:allowincell="f" style="position:absolute;left:7077;top:11904;width:667;height:598;mso-wrap-style:none;v-text-anchor:middle" type="_x0000_t72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8096;top:11065;width:613;height:1438">
                    <v:line id="shape_0" from="8347,11618" to="8347,119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rect id="shape_0" stroked="t" o:allowincell="f" style="position:absolute;left:8096;top:11065;width:491;height:4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8096;top:12006;width:612;height:49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Grid : </w:t>
      </w:r>
      <w:r>
        <w:rPr>
          <w:rFonts w:cs="CordiaUPC"/>
          <w:sz w:val="30"/>
          <w:sz w:val="30"/>
          <w:szCs w:val="30"/>
        </w:rPr>
        <w:t>คลิกเพื่อกำหนดการปรับระยะพิกัดในการเคลื่อนย้ายรูป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ทำให้เราสามารถย้ายรูปภาพไปทีละเท่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ันโดยใช้ปุ่มลูกศ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ด้านล่าง</w:t>
      </w:r>
      <w:r>
        <w:rPr>
          <w:rFonts w:cs="CordiaUPC"/>
          <w:sz w:val="30"/>
          <w:szCs w:val="30"/>
        </w:rPr>
        <w:t xml:space="preserve">) </w:t>
      </w:r>
      <w:r>
        <w:rPr>
          <w:rFonts w:cs="CordiaUPC"/>
          <w:sz w:val="30"/>
          <w:sz w:val="30"/>
          <w:szCs w:val="30"/>
        </w:rPr>
        <w:t>หรือระยะห่างในการ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ตัดภาพเมื่อใช้เครื่องมือ</w:t>
      </w:r>
      <w:r>
        <w:rPr>
          <w:rFonts w:cs="Cordia New"/>
          <w:sz w:val="30"/>
          <w:sz w:val="30"/>
          <w:szCs w:val="30"/>
        </w:rPr>
        <w:t xml:space="preserve">           </w:t>
      </w:r>
      <w:r>
        <w:rPr>
          <w:rFonts w:cs="CordiaUPC"/>
          <w:sz w:val="30"/>
          <w:sz w:val="30"/>
          <w:szCs w:val="30"/>
        </w:rPr>
        <w:t>จาก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Picture </w:t>
      </w:r>
      <w:r>
        <w:rPr>
          <w:rFonts w:cs="CordiaUPC"/>
          <w:sz w:val="30"/>
          <w:sz w:val="30"/>
          <w:szCs w:val="30"/>
        </w:rPr>
        <w:t>ในการตัดแต่งภาพ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552" w:leader="none"/>
        </w:tabs>
        <w:ind w:left="2880" w:hanging="753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Nudge : </w:t>
      </w:r>
      <w:r>
        <w:rPr>
          <w:rFonts w:cs="CordiaUPC"/>
          <w:sz w:val="30"/>
          <w:sz w:val="30"/>
          <w:szCs w:val="30"/>
        </w:rPr>
        <w:t>คลิกเพื่อการเลือกลักษณะการเคลื่อนที่ของภาพว่าจะไปทางด้านบ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ด้านล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้านซ้ายหรือด้านขวา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552" w:leader="none"/>
        </w:tabs>
        <w:ind w:left="2880" w:hanging="753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lign or Distribute : </w:t>
      </w:r>
      <w:r>
        <w:rPr>
          <w:rFonts w:cs="CordiaUPC"/>
          <w:sz w:val="30"/>
          <w:sz w:val="30"/>
          <w:szCs w:val="30"/>
        </w:rPr>
        <w:t>คลิกเพื่อเลือกกำหนดลักษณะการวางรูปบนหน้ากระดาษหรือกลุ่มรูปภาพที่คลิกเลือกทั้งหม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ช่น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lign Left : </w:t>
      </w:r>
      <w:r>
        <w:rPr>
          <w:rFonts w:cs="CordiaUPC"/>
          <w:sz w:val="30"/>
          <w:sz w:val="30"/>
          <w:szCs w:val="30"/>
        </w:rPr>
        <w:t>การกำหนดให้รูปภาพอยู่ชิดด้านซ้ายสุด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</w:rPr>
      </w:pPr>
      <w:r>
        <w:rPr>
          <w:rFonts w:cs="CordiaUPC"/>
          <w:sz w:val="30"/>
          <w:szCs w:val="30"/>
        </w:rPr>
        <w:t xml:space="preserve">Align Center : </w:t>
      </w:r>
      <w:r>
        <w:rPr>
          <w:rFonts w:cs="CordiaUPC"/>
          <w:sz w:val="30"/>
          <w:sz w:val="30"/>
          <w:szCs w:val="30"/>
        </w:rPr>
        <w:t>การกำหนดให้รูปภาพอยู่ตรงกลาง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lign Right : </w:t>
      </w:r>
      <w:r>
        <w:rPr>
          <w:rFonts w:cs="CordiaUPC"/>
          <w:sz w:val="30"/>
          <w:sz w:val="30"/>
          <w:szCs w:val="30"/>
        </w:rPr>
        <w:t>การกำหนดให้รูปภาพออยู่ชิดด้านขวาสุด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lign Top : </w:t>
      </w:r>
      <w:r>
        <w:rPr>
          <w:rFonts w:cs="CordiaUPC"/>
          <w:sz w:val="30"/>
          <w:sz w:val="30"/>
          <w:szCs w:val="30"/>
        </w:rPr>
        <w:t>การกำหนดให้รูปภาพอยู่ชิดด้านบน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lign Middle : </w:t>
      </w:r>
      <w:r>
        <w:rPr>
          <w:rFonts w:cs="CordiaUPC"/>
          <w:sz w:val="30"/>
          <w:sz w:val="30"/>
          <w:szCs w:val="30"/>
        </w:rPr>
        <w:t>การกำหนดให้รูปภาพอยู่ตรงกลาง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lign Bottom : </w:t>
      </w:r>
      <w:r>
        <w:rPr>
          <w:rFonts w:cs="CordiaUPC"/>
          <w:sz w:val="30"/>
          <w:sz w:val="30"/>
          <w:szCs w:val="30"/>
        </w:rPr>
        <w:t>การกำหนดให้รูปภาพอยู่ชิดด้านล่าง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Distribute Horizontally : </w:t>
      </w:r>
      <w:r>
        <w:rPr>
          <w:rFonts w:cs="CordiaUPC"/>
          <w:sz w:val="30"/>
          <w:sz w:val="30"/>
          <w:szCs w:val="30"/>
        </w:rPr>
        <w:t>การกำหนดความห่างของรูปภาพในแนวนอน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37615</wp:posOffset>
                </wp:positionH>
                <wp:positionV relativeFrom="paragraph">
                  <wp:posOffset>1047115</wp:posOffset>
                </wp:positionV>
                <wp:extent cx="0" cy="358775"/>
                <wp:effectExtent l="3810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45pt,82.45pt" to="97.45pt,110.65pt" stroked="t" o:allowincell="f" style="position:absolute;flip:y">
                <v:stroke color="red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  <w:sz w:val="30"/>
          <w:szCs w:val="30"/>
        </w:rPr>
        <w:t xml:space="preserve">Distribute Vertically : </w:t>
      </w:r>
      <w:r>
        <w:rPr>
          <w:rFonts w:cs="CordiaUPC"/>
          <w:sz w:val="30"/>
          <w:sz w:val="30"/>
          <w:szCs w:val="30"/>
        </w:rPr>
        <w:t>การกำหนดความห่างของรูปภาพในแนวตั้ง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977" w:leader="none"/>
        </w:tabs>
        <w:ind w:left="2977" w:hanging="425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Relative to Page : </w:t>
      </w:r>
      <w:r>
        <w:rPr>
          <w:rFonts w:cs="CordiaUPC"/>
          <w:sz w:val="30"/>
          <w:sz w:val="30"/>
          <w:szCs w:val="30"/>
        </w:rPr>
        <w:t>การกำหนดรูปภาพให้สัมพันธ์กับหน้ากระดาษ</w:t>
      </w:r>
    </w:p>
    <w:p>
      <w:pPr>
        <w:pStyle w:val="Style11"/>
        <w:numPr>
          <w:ilvl w:val="0"/>
          <w:numId w:val="4"/>
        </w:numPr>
        <w:tabs>
          <w:tab w:val="clear" w:pos="720"/>
          <w:tab w:val="left" w:pos="2585" w:leader="none"/>
        </w:tabs>
        <w:ind w:left="2585" w:hanging="425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Rotate or Flip : </w:t>
      </w:r>
      <w:r>
        <w:rPr>
          <w:rFonts w:cs="CordiaUPC"/>
          <w:sz w:val="30"/>
          <w:sz w:val="30"/>
          <w:szCs w:val="30"/>
        </w:rPr>
        <w:t>คลิกเพื่อเลือกการหมุนภาพ</w:t>
      </w:r>
      <w:r>
        <w:rPr>
          <w:rFonts w:cs="Cordia New"/>
          <w:sz w:val="30"/>
          <w:sz w:val="30"/>
          <w:szCs w:val="30"/>
        </w:rPr>
        <w:t xml:space="preserve">  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945" w:leader="none"/>
        </w:tabs>
        <w:ind w:left="2945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Free Rotate : </w:t>
      </w:r>
      <w:r>
        <w:rPr>
          <w:rFonts w:cs="CordiaUPC"/>
          <w:sz w:val="30"/>
          <w:sz w:val="30"/>
          <w:szCs w:val="30"/>
        </w:rPr>
        <w:t>การหมุนภาพแบบอิสร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การคลิกหมุนจุดสีเขียวที่กรอบรูป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945" w:leader="none"/>
        </w:tabs>
        <w:ind w:left="2945" w:hanging="360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57320</wp:posOffset>
                </wp:positionH>
                <wp:positionV relativeFrom="paragraph">
                  <wp:posOffset>7620</wp:posOffset>
                </wp:positionV>
                <wp:extent cx="809625" cy="287020"/>
                <wp:effectExtent l="8890" t="9525" r="9525" b="889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286920"/>
                          <a:chOff x="0" y="0"/>
                          <a:chExt cx="809640" cy="28692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286920" cy="23436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9000" y="26280"/>
                            <a:ext cx="286920" cy="23436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364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2.65pt;width:65.85pt;height:18.5pt" coordorigin="6232,53" coordsize="1317,370"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stroked="t" o:allowincell="f" style="position:absolute;left:6232;top:53;width:451;height:368;mso-wrap-style:none;v-text-anchor:middle" type="_x0000_t128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097;top:53;width:451;height:368;mso-wrap-style:none;v-text-anchor:middle;rotation:270" type="_x0000_t128">
                  <v:fill o:detectmouseclick="t" on="false"/>
                  <v:stroke color="red" weight="9360" joinstyle="miter" endcap="flat"/>
                  <w10:wrap type="none"/>
                </v:shape>
                <v:line id="shape_0" from="6684,238" to="7092,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Rotate Left : </w:t>
      </w:r>
      <w:r>
        <w:rPr>
          <w:rFonts w:cs="CordiaUPC"/>
          <w:sz w:val="30"/>
          <w:sz w:val="30"/>
          <w:szCs w:val="30"/>
        </w:rPr>
        <w:t>การหมุนภาพไปทางซ้าย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945" w:leader="none"/>
        </w:tabs>
        <w:ind w:left="2945" w:hanging="360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66870</wp:posOffset>
                </wp:positionH>
                <wp:positionV relativeFrom="paragraph">
                  <wp:posOffset>48895</wp:posOffset>
                </wp:positionV>
                <wp:extent cx="808990" cy="287020"/>
                <wp:effectExtent l="8890" t="8890" r="5080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920" cy="286920"/>
                          <a:chOff x="0" y="0"/>
                          <a:chExt cx="808920" cy="286920"/>
                        </a:xfrm>
                      </wpg:grpSpPr>
                      <wps:wsp>
                        <wps:cNvSpPr/>
                        <wps:spPr>
                          <a:xfrm>
                            <a:off x="0" y="25920"/>
                            <a:ext cx="286920" cy="23436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48280" y="26280"/>
                            <a:ext cx="286920" cy="23436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4364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1pt;margin-top:5.9pt;width:65.7pt;height:18.5pt" coordorigin="6562,118" coordsize="1314,370">
                <v:shape id="shape_0" stroked="t" o:allowincell="f" style="position:absolute;left:6562;top:118;width:451;height:368;mso-wrap-style:none;v-text-anchor:middle" type="_x0000_t128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426;top:118;width:451;height:368;mso-wrap-style:none;v-text-anchor:middle;rotation:90" type="_x0000_t128">
                  <v:fill o:detectmouseclick="t" on="false"/>
                  <v:stroke color="red" weight="9360" joinstyle="miter" endcap="flat"/>
                  <w10:wrap type="none"/>
                </v:shape>
                <v:line id="shape_0" from="7014,303" to="7422,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890770</wp:posOffset>
                </wp:positionH>
                <wp:positionV relativeFrom="paragraph">
                  <wp:posOffset>162560</wp:posOffset>
                </wp:positionV>
                <wp:extent cx="918210" cy="842010"/>
                <wp:effectExtent l="0" t="508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842040"/>
                          <a:chOff x="0" y="0"/>
                          <a:chExt cx="918360" cy="84204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8"/>
                          <a:srcRect l="28488" t="56397" r="65375" b="33783"/>
                          <a:stretch/>
                        </pic:blipFill>
                        <pic:spPr>
                          <a:xfrm>
                            <a:off x="559440" y="124560"/>
                            <a:ext cx="35892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4480" y="0"/>
                            <a:ext cx="1436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9"/>
                          <a:srcRect l="39538" t="59672" r="54325" b="32145"/>
                          <a:stretch/>
                        </pic:blipFill>
                        <pic:spPr>
                          <a:xfrm>
                            <a:off x="0" y="354240"/>
                            <a:ext cx="48780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58920" y="330120"/>
                            <a:ext cx="20052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pt;margin-top:12.8pt;width:72.3pt;height:66.3pt" coordorigin="7702,256" coordsize="1446,1326">
                <v:shape id="shape_0" stroked="f" o:allowincell="f" style="position:absolute;left:8583;top:452;width:564;height:677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group id="shape_0" style="position:absolute;left:8591;top:256;width:226;height:285">
                  <v:line id="shape_0" from="8591,256" to="8816,25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8817,256" to="8817,541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02;top:814;width:767;height:76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line id="shape_0" from="8267,776" to="8582,10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Rotate Right : </w:t>
      </w:r>
      <w:r>
        <w:rPr>
          <w:rFonts w:cs="CordiaUPC"/>
          <w:sz w:val="30"/>
          <w:sz w:val="30"/>
          <w:szCs w:val="30"/>
        </w:rPr>
        <w:t>การหมุนภาพไปทางขวา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945" w:leader="none"/>
        </w:tabs>
        <w:ind w:left="2945" w:hanging="360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01465</wp:posOffset>
                </wp:positionH>
                <wp:positionV relativeFrom="paragraph">
                  <wp:posOffset>101600</wp:posOffset>
                </wp:positionV>
                <wp:extent cx="837565" cy="234315"/>
                <wp:effectExtent l="8890" t="5715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720" cy="234360"/>
                          <a:chOff x="0" y="0"/>
                          <a:chExt cx="837720" cy="23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23436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0"/>
                            <a:ext cx="286920" cy="23436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1736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5pt;margin-top:8pt;width:65.95pt;height:18.45pt" coordorigin="6459,160" coordsize="1319,369">
                <v:shape id="shape_0" stroked="t" o:allowincell="f" style="position:absolute;left:6459;top:160;width:451;height:368;mso-wrap-style:none;v-text-anchor:middle" type="_x0000_t128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326;top:160;width:451;height:368;mso-wrap-style:none;v-text-anchor:middle" type="_x0000_t128">
                  <v:fill o:detectmouseclick="t" on="false"/>
                  <v:stroke color="red" weight="9360" joinstyle="miter" endcap="flat"/>
                  <w10:wrap type="none"/>
                </v:shape>
                <v:line id="shape_0" from="6911,345" to="7319,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Flip Horizontal : </w:t>
      </w:r>
      <w:r>
        <w:rPr>
          <w:rFonts w:cs="CordiaUPC"/>
          <w:sz w:val="30"/>
          <w:sz w:val="30"/>
          <w:szCs w:val="30"/>
        </w:rPr>
        <w:t>การกลับภาพในแนวนอน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945" w:leader="none"/>
        </w:tabs>
        <w:ind w:left="2945" w:hanging="360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33190</wp:posOffset>
                </wp:positionH>
                <wp:positionV relativeFrom="paragraph">
                  <wp:posOffset>99060</wp:posOffset>
                </wp:positionV>
                <wp:extent cx="822960" cy="234950"/>
                <wp:effectExtent l="8890" t="10160" r="9525" b="952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235080"/>
                          <a:chOff x="0" y="0"/>
                          <a:chExt cx="822960" cy="235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6920" cy="23436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6040" y="0"/>
                            <a:ext cx="286920" cy="234360"/>
                          </a:xfrm>
                          <a:prstGeom prst="flowChartMerg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1808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pt;margin-top:7.75pt;width:64.85pt;height:18.55pt" coordorigin="6194,155" coordsize="1297,371">
                <v:shape id="shape_0" stroked="t" o:allowincell="f" style="position:absolute;left:6194;top:157;width:451;height:368;mso-wrap-style:none;v-text-anchor:middle" type="_x0000_t128"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7038;top:156;width:451;height:368;flip:y;mso-wrap-style:none;v-text-anchor:middle" type="_x0000_t128">
                  <v:fill o:detectmouseclick="t" on="false"/>
                  <v:stroke color="red" weight="9360" joinstyle="miter" endcap="flat"/>
                  <w10:wrap type="none"/>
                </v:shape>
                <v:line id="shape_0" from="6605,342" to="7013,3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UPC"/>
          <w:sz w:val="30"/>
          <w:szCs w:val="30"/>
        </w:rPr>
        <w:t xml:space="preserve">Flip Vertical : </w:t>
      </w:r>
      <w:r>
        <w:rPr>
          <w:rFonts w:cs="CordiaUPC"/>
          <w:sz w:val="30"/>
          <w:sz w:val="30"/>
          <w:szCs w:val="30"/>
        </w:rPr>
        <w:t>การกลับภาพในแนวตั้ง</w:t>
      </w:r>
    </w:p>
    <w:p>
      <w:pPr>
        <w:pStyle w:val="Style11"/>
        <w:numPr>
          <w:ilvl w:val="0"/>
          <w:numId w:val="0"/>
        </w:numPr>
        <w:ind w:left="2585" w:hanging="0"/>
        <w:rPr>
          <w:rFonts w:cs="CordiaUPC"/>
          <w:sz w:val="18"/>
          <w:szCs w:val="18"/>
        </w:rPr>
      </w:pPr>
      <w:r>
        <w:rPr>
          <w:rFonts w:cs="CordiaUPC"/>
          <w:sz w:val="18"/>
          <w:szCs w:val="18"/>
        </w:rPr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Edit Points : </w:t>
      </w:r>
      <w:r>
        <w:rPr>
          <w:rFonts w:cs="CordiaUPC"/>
          <w:sz w:val="30"/>
          <w:sz w:val="30"/>
          <w:szCs w:val="30"/>
        </w:rPr>
        <w:t>คลิกเพื่อการแก้ไขรูปหลายเหลี่ยม</w:t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2520" w:leader="none"/>
        </w:tabs>
        <w:ind w:left="252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Change AutoShape : </w:t>
      </w:r>
      <w:r>
        <w:rPr>
          <w:rFonts w:cs="CordiaUPC"/>
          <w:sz w:val="30"/>
          <w:sz w:val="30"/>
          <w:szCs w:val="30"/>
        </w:rPr>
        <w:t>คลิกเพื่อการเลือกปรับเปลี่ยนรูปร่างที่สร้างจ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utoShape </w:t>
        <w:br/>
      </w:r>
      <w:r>
        <w:rPr>
          <w:rFonts w:cs="CordiaUPC"/>
          <w:sz w:val="30"/>
          <w:sz w:val="30"/>
          <w:szCs w:val="30"/>
        </w:rPr>
        <w:t>ได้จากรายการที่มีให้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ช่น</w:t>
      </w:r>
    </w:p>
    <w:p>
      <w:pPr>
        <w:pStyle w:val="Style11"/>
        <w:numPr>
          <w:ilvl w:val="0"/>
          <w:numId w:val="0"/>
        </w:numPr>
        <w:ind w:left="216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Style11"/>
        <w:numPr>
          <w:ilvl w:val="0"/>
          <w:numId w:val="9"/>
        </w:numPr>
        <w:tabs>
          <w:tab w:val="clear" w:pos="720"/>
          <w:tab w:val="left" w:pos="4536" w:leader="none"/>
        </w:tabs>
        <w:ind w:left="4680" w:hanging="569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Style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1"/>
        <w:numPr>
          <w:ilvl w:val="0"/>
          <w:numId w:val="16"/>
        </w:numPr>
        <w:tabs>
          <w:tab w:val="clear" w:pos="720"/>
          <w:tab w:val="left" w:pos="4536" w:leader="none"/>
        </w:tabs>
        <w:ind w:left="4680" w:hanging="569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937635</wp:posOffset>
                </wp:positionH>
                <wp:positionV relativeFrom="paragraph">
                  <wp:posOffset>9525</wp:posOffset>
                </wp:positionV>
                <wp:extent cx="312420" cy="31559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1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05pt;margin-top:0.75pt;width:24.55pt;height:2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91965</wp:posOffset>
                </wp:positionH>
                <wp:positionV relativeFrom="paragraph">
                  <wp:posOffset>172085</wp:posOffset>
                </wp:positionV>
                <wp:extent cx="16764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5pt,13.55pt" to="351.1pt,1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11"/>
        <w:numPr>
          <w:ilvl w:val="0"/>
          <w:numId w:val="14"/>
        </w:numPr>
        <w:tabs>
          <w:tab w:val="clear" w:pos="720"/>
          <w:tab w:val="left" w:pos="2520" w:leader="none"/>
        </w:tabs>
        <w:ind w:left="2520" w:hanging="36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5452745</wp:posOffset>
            </wp:positionH>
            <wp:positionV relativeFrom="paragraph">
              <wp:posOffset>46355</wp:posOffset>
            </wp:positionV>
            <wp:extent cx="581025" cy="685800"/>
            <wp:effectExtent l="0" t="0" r="0" b="0"/>
            <wp:wrapNone/>
            <wp:docPr id="6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t AutoShape Defaults : </w:t>
      </w:r>
      <w:r>
        <w:rPr/>
        <w:t>คลิกเพื่อกำหนดค่าของรูปร่างที่สร้างจาก</w:t>
      </w:r>
      <w:r>
        <w:rPr>
          <w:rFonts w:cs="Cordia New"/>
        </w:rPr>
        <w:t xml:space="preserve"> </w:t>
      </w:r>
      <w:r>
        <w:rPr/>
        <w:t>AutoShape</w:t>
      </w:r>
    </w:p>
    <w:p>
      <w:pPr>
        <w:pStyle w:val="Style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Header"/>
        <w:numPr>
          <w:ilvl w:val="0"/>
          <w:numId w:val="22"/>
        </w:numPr>
        <w:tabs>
          <w:tab w:val="clear" w:pos="4153"/>
          <w:tab w:val="clear" w:pos="8306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133475</wp:posOffset>
            </wp:positionH>
            <wp:positionV relativeFrom="paragraph">
              <wp:posOffset>-1270</wp:posOffset>
            </wp:positionV>
            <wp:extent cx="257810" cy="264160"/>
            <wp:effectExtent l="0" t="0" r="0" b="0"/>
            <wp:wrapNone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6983" t="83477" r="89947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Select Object : </w:t>
      </w:r>
      <w:r>
        <w:rPr>
          <w:rFonts w:cs="CordiaUPC"/>
          <w:sz w:val="30"/>
          <w:sz w:val="30"/>
          <w:szCs w:val="30"/>
        </w:rPr>
        <w:t>คำสั่งให้เลือกรูปที่ต้อง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เมื่อคลิกปุ่มลูกศรเมาส์พอยน์เตอร์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จะเปลี่ยนเป็นรูปลูกศ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มื่อนำเมาส์ชี้ที่รู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ทำให้เกิดจุดล้อมรอบรู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ทำให้สามารถย้ายหรือเปลี่ยนแปลงขนาดของรูปได้อย่างง่ายดาย</w:t>
      </w:r>
    </w:p>
    <w:p>
      <w:pPr>
        <w:pStyle w:val="Style11"/>
        <w:numPr>
          <w:ilvl w:val="0"/>
          <w:numId w:val="30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1146175</wp:posOffset>
            </wp:positionH>
            <wp:positionV relativeFrom="paragraph">
              <wp:posOffset>-6985</wp:posOffset>
            </wp:positionV>
            <wp:extent cx="306070" cy="264160"/>
            <wp:effectExtent l="0" t="0" r="0" b="0"/>
            <wp:wrapNone/>
            <wp:docPr id="6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9075" t="83477" r="87240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  </w:t>
      </w:r>
      <w:r>
        <w:rPr>
          <w:rFonts w:cs="CordiaUPC"/>
          <w:sz w:val="30"/>
          <w:szCs w:val="30"/>
        </w:rPr>
        <w:t xml:space="preserve">Free Rotate : </w:t>
      </w:r>
      <w:r>
        <w:rPr>
          <w:rFonts w:cs="CordiaUPC"/>
          <w:sz w:val="30"/>
          <w:sz w:val="30"/>
          <w:szCs w:val="30"/>
        </w:rPr>
        <w:t>คำสั่งเพื่อการหมุนภาพตามต้องการ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800" w:leader="none"/>
        </w:tabs>
        <w:ind w:left="1800" w:hanging="360"/>
        <w:rPr>
          <w:rFonts w:cs="CordiaUPC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133475</wp:posOffset>
            </wp:positionH>
            <wp:positionV relativeFrom="paragraph">
              <wp:posOffset>635</wp:posOffset>
            </wp:positionV>
            <wp:extent cx="775970" cy="264160"/>
            <wp:effectExtent l="0" t="0" r="0" b="0"/>
            <wp:wrapNone/>
            <wp:docPr id="6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13408" t="83477" r="76884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ab/>
        <w:tab/>
        <w:t xml:space="preserve">    AutoShape : </w:t>
      </w:r>
      <w:r>
        <w:rPr>
          <w:rFonts w:cs="CordiaUPC"/>
          <w:sz w:val="30"/>
          <w:sz w:val="30"/>
          <w:szCs w:val="30"/>
        </w:rPr>
        <w:t>เป็นรายการของรูปแบบหรือรูปร่างที่มีให้เลือกตามคว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  <w:t xml:space="preserve">                                             </w:t>
      </w:r>
      <w:r>
        <w:rPr>
          <w:rFonts w:cs="CordiaUPC"/>
          <w:sz w:val="30"/>
          <w:sz w:val="30"/>
          <w:szCs w:val="30"/>
        </w:rPr>
        <w:t>ต้องการ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ind w:left="2880" w:hanging="36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02235</wp:posOffset>
            </wp:positionH>
            <wp:positionV relativeFrom="paragraph">
              <wp:posOffset>-10160</wp:posOffset>
            </wp:positionV>
            <wp:extent cx="1327150" cy="1511300"/>
            <wp:effectExtent l="0" t="0" r="0" b="0"/>
            <wp:wrapNone/>
            <wp:docPr id="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13748" t="61757" r="69741" b="16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11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1. </w:t>
      </w: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utoShape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2. </w:t>
      </w:r>
      <w:r>
        <w:rPr>
          <w:rFonts w:cs="CordiaUPC"/>
          <w:sz w:val="30"/>
          <w:sz w:val="30"/>
          <w:szCs w:val="30"/>
        </w:rPr>
        <w:t>เลือกคลิกรายการที่ต้อง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จะปราก</w:t>
      </w:r>
      <w:r>
        <w:rPr>
          <w:rFonts w:cs="CordiaUPC"/>
          <w:sz w:val="30"/>
          <w:sz w:val="30"/>
          <w:szCs w:val="30"/>
        </w:rPr>
        <w:t>ฏ</w:t>
      </w:r>
      <w:r>
        <w:rPr>
          <w:rFonts w:cs="CordiaUPC"/>
          <w:sz w:val="30"/>
          <w:sz w:val="30"/>
          <w:szCs w:val="30"/>
        </w:rPr>
        <w:t>รายการรูปให้เลือ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. </w:t>
      </w:r>
      <w:r>
        <w:rPr>
          <w:rFonts w:cs="CordiaUPC"/>
          <w:sz w:val="30"/>
          <w:sz w:val="30"/>
          <w:szCs w:val="30"/>
        </w:rPr>
        <w:t>คลิกเลือกรูปแบบหรือรูปร่างที่ต้อง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4. </w:t>
      </w:r>
      <w:r>
        <w:rPr>
          <w:rFonts w:cs="CordiaUPC"/>
          <w:sz w:val="30"/>
          <w:sz w:val="30"/>
          <w:szCs w:val="30"/>
        </w:rPr>
        <w:t>วางเคอร์เซอร์ในตำแหน่งที่ต้องการและคลิกปุ่มเมาส์พอยน์เตอร์ด้านซ้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  <w:t xml:space="preserve">    </w:t>
      </w:r>
      <w:r>
        <w:rPr>
          <w:rFonts w:cs="CordiaUPC"/>
          <w:sz w:val="30"/>
          <w:sz w:val="30"/>
          <w:szCs w:val="30"/>
        </w:rPr>
        <w:t>รูปจะปรากฏบนเอกส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80" w:leader="none"/>
        </w:tabs>
        <w:ind w:left="28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5. </w:t>
      </w:r>
      <w:r>
        <w:rPr>
          <w:rFonts w:cs="CordiaUPC"/>
          <w:sz w:val="30"/>
          <w:sz w:val="30"/>
          <w:szCs w:val="30"/>
        </w:rPr>
        <w:t>คลิกบนรูป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utoShape </w:t>
      </w:r>
      <w:r>
        <w:rPr>
          <w:rFonts w:cs="CordiaUPC"/>
          <w:sz w:val="30"/>
          <w:sz w:val="30"/>
          <w:szCs w:val="30"/>
        </w:rPr>
        <w:t>เพื่อการปรับแต่งรูปตามต้องการ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3070</wp:posOffset>
                </wp:positionH>
                <wp:positionV relativeFrom="paragraph">
                  <wp:posOffset>635</wp:posOffset>
                </wp:positionV>
                <wp:extent cx="5485130" cy="1941830"/>
                <wp:effectExtent l="9525" t="9525" r="9525" b="28384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1941840"/>
                          <a:chOff x="0" y="0"/>
                          <a:chExt cx="5484960" cy="194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4960" cy="168588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117">
                              <a:lum bright="12000"/>
                            </a:blip>
                            <a:srcRect l="30609" t="63395" r="60467" b="28340"/>
                            <a:stretch/>
                          </pic:blipFill>
                          <pic:spPr>
                            <a:xfrm>
                              <a:off x="0" y="0"/>
                              <a:ext cx="880920" cy="6386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118">
                              <a:lum bright="12000"/>
                            </a:blip>
                            <a:srcRect l="30316" t="64586" r="57727" b="5115"/>
                            <a:stretch/>
                          </pic:blipFill>
                          <pic:spPr>
                            <a:xfrm>
                              <a:off x="934560" y="0"/>
                              <a:ext cx="849600" cy="1685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19">
                              <a:lum bright="12000"/>
                            </a:blip>
                            <a:srcRect l="30533" t="68220" r="57632" b="5102"/>
                            <a:stretch/>
                          </pic:blipFill>
                          <pic:spPr>
                            <a:xfrm>
                              <a:off x="1840320" y="0"/>
                              <a:ext cx="955800" cy="16858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20">
                              <a:lum bright="12000"/>
                            </a:blip>
                            <a:srcRect l="30543" t="68435" r="57627" b="5272"/>
                            <a:stretch/>
                          </pic:blipFill>
                          <pic:spPr>
                            <a:xfrm>
                              <a:off x="2843640" y="0"/>
                              <a:ext cx="840240" cy="1461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21">
                              <a:lum bright="12000"/>
                            </a:blip>
                            <a:srcRect l="30519" t="76850" r="57467" b="7591"/>
                            <a:stretch/>
                          </pic:blipFill>
                          <pic:spPr>
                            <a:xfrm>
                              <a:off x="3724920" y="0"/>
                              <a:ext cx="947880" cy="9608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22">
                              <a:lum bright="12000"/>
                            </a:blip>
                            <a:srcRect l="30354" t="75446" r="57557" b="5317"/>
                            <a:stretch/>
                          </pic:blipFill>
                          <pic:spPr>
                            <a:xfrm>
                              <a:off x="4713120" y="0"/>
                              <a:ext cx="772200" cy="961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520" y="587520"/>
                            <a:ext cx="761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L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1670760"/>
                            <a:ext cx="10242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Basic Sha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1670760"/>
                            <a:ext cx="95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Block Arro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1399680"/>
                            <a:ext cx="761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Flowch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920" y="883800"/>
                            <a:ext cx="9478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Stars and Bann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904320"/>
                            <a:ext cx="7614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rdia New" w:hAnsi="Cordia New" w:eastAsia="Cordia New" w:cs="CordiaUPC"/>
                                  <w:color w:val="auto"/>
                                  <w:lang w:val="en-US" w:eastAsia="zh-CN" w:bidi="th-TH"/>
                                </w:rPr>
                                <w:t>Callou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pt;margin-top:0.05pt;width:431.9pt;height:152.9pt" coordorigin="682,1" coordsize="8638,3058">
                <v:group id="shape_0" style="position:absolute;left:682;top:1;width:8638;height:2655">
                  <v:shape id="shape_0" stroked="t" o:allowincell="f" style="position:absolute;left:682;top:1;width:1386;height:1005;mso-wrap-style:none;v-text-anchor:middle" type="_x0000_t75">
                    <v:imagedata r:id="rId123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2154;top:1;width:1337;height:2654;mso-wrap-style:none;v-text-anchor:middle" type="_x0000_t75">
                    <v:imagedata r:id="rId12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580;top:1;width:1504;height:2654;mso-wrap-style:none;v-text-anchor:middle" type="_x0000_t75">
                    <v:imagedata r:id="rId125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5160;top:1;width:1322;height:2301;mso-wrap-style:none;v-text-anchor:middle" type="_x0000_t75">
                    <v:imagedata r:id="rId12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548;top:1;width:1492;height:1512;mso-wrap-style:none;v-text-anchor:middle" type="_x0000_t75">
                    <v:imagedata r:id="rId127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8104;top:1;width:1215;height:1514;mso-wrap-style:none;v-text-anchor:middle" type="_x0000_t75">
                    <v:imagedata r:id="rId128" o:detectmouseclick="t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7;top:926;width:119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Lin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2632;width:1612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Basic Shap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9;top:2632;width:150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Block Arro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9;top:2205;width:119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Flowch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1393;width:1492;height:8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Stars and Bann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4;top:1425;width:1198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rdia New" w:hAnsi="Cordia New" w:eastAsia="Cordia New" w:cs="CordiaUPC"/>
                            <w:color w:val="auto"/>
                            <w:lang w:val="en-US" w:eastAsia="zh-CN" w:bidi="th-TH"/>
                          </w:rPr>
                          <w:t>Callou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66720</wp:posOffset>
                </wp:positionH>
                <wp:positionV relativeFrom="paragraph">
                  <wp:posOffset>83185</wp:posOffset>
                </wp:positionV>
                <wp:extent cx="850900" cy="430530"/>
                <wp:effectExtent l="635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430560"/>
                          <a:chOff x="0" y="0"/>
                          <a:chExt cx="851040" cy="430560"/>
                        </a:xfrm>
                      </wpg:grpSpPr>
                      <wps:wsp>
                        <wps:cNvSpPr/>
                        <wps:spPr>
                          <a:xfrm>
                            <a:off x="0" y="31572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6.55pt;width:66.95pt;height:33.85pt" coordorigin="4672,131" coordsize="1339,677">
                <v:line id="shape_0" from="4672,628" to="5914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12,131" to="6012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1153160</wp:posOffset>
            </wp:positionH>
            <wp:positionV relativeFrom="paragraph">
              <wp:posOffset>-8890</wp:posOffset>
            </wp:positionV>
            <wp:extent cx="306070" cy="26416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22866" t="83477" r="73449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47770</wp:posOffset>
                </wp:positionH>
                <wp:positionV relativeFrom="paragraph">
                  <wp:posOffset>199390</wp:posOffset>
                </wp:positionV>
                <wp:extent cx="1535430" cy="287020"/>
                <wp:effectExtent l="0" t="0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5400" cy="286920"/>
                          <a:chOff x="0" y="0"/>
                          <a:chExt cx="1535400" cy="286920"/>
                        </a:xfrm>
                      </wpg:grpSpPr>
                      <wps:wsp>
                        <wps:cNvSpPr/>
                        <wps:spPr>
                          <a:xfrm>
                            <a:off x="0" y="25848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34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9560" y="0"/>
                            <a:ext cx="0" cy="2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25848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pt;margin-top:15.7pt;width:120.85pt;height:22.55pt" coordorigin="5902,314" coordsize="2417,451">
                <v:line id="shape_0" from="5902,721" to="6805,7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4,367" to="6964,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03,314" to="7303,7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6,721" to="8319,72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Line : </w:t>
      </w:r>
      <w:r>
        <w:rPr>
          <w:rFonts w:cs="CordiaUPC"/>
          <w:sz w:val="30"/>
          <w:sz w:val="30"/>
          <w:szCs w:val="30"/>
        </w:rPr>
        <w:t>คำสั่งให้วาดเส้นตรง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153160</wp:posOffset>
            </wp:positionH>
            <wp:positionV relativeFrom="paragraph">
              <wp:posOffset>7620</wp:posOffset>
            </wp:positionV>
            <wp:extent cx="299085" cy="264160"/>
            <wp:effectExtent l="0" t="0" r="0" b="0"/>
            <wp:wrapNone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25365" t="83477" r="71030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180965</wp:posOffset>
                </wp:positionH>
                <wp:positionV relativeFrom="paragraph">
                  <wp:posOffset>261620</wp:posOffset>
                </wp:positionV>
                <wp:extent cx="574040" cy="37211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200" cy="372240"/>
                          <a:chOff x="0" y="0"/>
                          <a:chExt cx="57420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560" cy="18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4960"/>
                            <a:ext cx="28692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95pt;margin-top:20.6pt;width:45.2pt;height:29.3pt" coordorigin="8159,412" coordsize="904,586">
                <v:rect id="shape_0" stroked="t" o:allowincell="f" style="position:absolute;left:8159;top:412;width:677;height:2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11;top:546;width:451;height:4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Arrow : </w:t>
      </w:r>
      <w:r>
        <w:rPr>
          <w:rFonts w:cs="CordiaUPC"/>
          <w:sz w:val="30"/>
          <w:sz w:val="30"/>
          <w:szCs w:val="30"/>
        </w:rPr>
        <w:t>คำสั่งวาดลูกศรในลักษณะต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143635</wp:posOffset>
            </wp:positionH>
            <wp:positionV relativeFrom="paragraph">
              <wp:posOffset>-4445</wp:posOffset>
            </wp:positionV>
            <wp:extent cx="306070" cy="264160"/>
            <wp:effectExtent l="0" t="0" r="0" b="0"/>
            <wp:wrapNone/>
            <wp:docPr id="7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28398" t="83477" r="67917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377180</wp:posOffset>
                </wp:positionH>
                <wp:positionV relativeFrom="paragraph">
                  <wp:posOffset>464185</wp:posOffset>
                </wp:positionV>
                <wp:extent cx="287020" cy="32194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321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4pt;margin-top:36.55pt;width:22.55pt;height:25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Regtangle : </w:t>
      </w:r>
      <w:r>
        <w:rPr>
          <w:rFonts w:cs="CordiaUPC"/>
          <w:sz w:val="30"/>
          <w:sz w:val="30"/>
          <w:szCs w:val="30"/>
        </w:rPr>
        <w:t>คำสั่งวาดรูปสี่เหลี่ยมผืนผ้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ากต้องการรูปสี่เหลี่ยมจัตุรัส</w:t>
      </w:r>
      <w:r>
        <w:rPr>
          <w:rFonts w:cs="CordiaUPC"/>
          <w:sz w:val="30"/>
          <w:szCs w:val="30"/>
        </w:rPr>
        <w:br/>
        <w:t xml:space="preserve">           </w:t>
      </w:r>
      <w:r>
        <w:rPr>
          <w:rFonts w:cs="CordiaUPC"/>
          <w:sz w:val="30"/>
          <w:sz w:val="30"/>
          <w:szCs w:val="30"/>
        </w:rPr>
        <w:t>ให้ก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hift </w:t>
      </w:r>
      <w:r>
        <w:rPr>
          <w:rFonts w:cs="CordiaUPC"/>
          <w:sz w:val="30"/>
          <w:sz w:val="30"/>
          <w:szCs w:val="30"/>
        </w:rPr>
        <w:t>ค้างไว้ขณะวาดรู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1153160</wp:posOffset>
            </wp:positionH>
            <wp:positionV relativeFrom="paragraph">
              <wp:posOffset>-4445</wp:posOffset>
            </wp:positionV>
            <wp:extent cx="236220" cy="264160"/>
            <wp:effectExtent l="0" t="0" r="0" b="0"/>
            <wp:wrapNone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32050" t="83477" r="65158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611495</wp:posOffset>
                </wp:positionH>
                <wp:positionV relativeFrom="paragraph">
                  <wp:posOffset>5080</wp:posOffset>
                </wp:positionV>
                <wp:extent cx="215265" cy="21526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85pt;margin-top:0.4pt;width:16.9pt;height:16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</w:t>
      </w:r>
      <w:r>
        <w:rPr>
          <w:rFonts w:cs="CordiaUPC"/>
          <w:sz w:val="30"/>
          <w:szCs w:val="30"/>
        </w:rPr>
        <w:t xml:space="preserve">Oval : </w:t>
      </w:r>
      <w:r>
        <w:rPr>
          <w:rFonts w:cs="CordiaUPC"/>
          <w:sz w:val="30"/>
          <w:sz w:val="30"/>
          <w:szCs w:val="30"/>
        </w:rPr>
        <w:t>คำสั่งวาดรูปวงร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หากต้องการรูปวงกลมให้ก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hift </w:t>
      </w:r>
      <w:r>
        <w:rPr>
          <w:rFonts w:cs="CordiaUPC"/>
          <w:sz w:val="30"/>
          <w:sz w:val="30"/>
          <w:szCs w:val="30"/>
        </w:rPr>
        <w:t>ค้างไว้ขณะวาดรูป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1143635</wp:posOffset>
            </wp:positionH>
            <wp:positionV relativeFrom="paragraph">
              <wp:posOffset>-12065</wp:posOffset>
            </wp:positionV>
            <wp:extent cx="292735" cy="264160"/>
            <wp:effectExtent l="0" t="0" r="0" b="0"/>
            <wp:wrapNone/>
            <wp:docPr id="7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34417" t="83477" r="62064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Text Box : </w:t>
      </w:r>
      <w:r>
        <w:rPr>
          <w:rFonts w:cs="CordiaUPC"/>
          <w:sz w:val="30"/>
          <w:sz w:val="30"/>
          <w:szCs w:val="30"/>
        </w:rPr>
        <w:t>คำสั่งเพื่อกำหนดพื้นที่ในการพิมพ์ข้อคว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ามารถนำไปวางยังตำแหน่ง</w:t>
      </w:r>
      <w:r>
        <w:rPr>
          <w:rFonts w:cs="CordiaUPC"/>
          <w:sz w:val="30"/>
          <w:szCs w:val="30"/>
        </w:rPr>
        <w:br/>
        <w:t xml:space="preserve">          </w:t>
      </w:r>
      <w:r>
        <w:rPr>
          <w:rFonts w:cs="CordiaUPC"/>
          <w:sz w:val="30"/>
          <w:sz w:val="30"/>
          <w:szCs w:val="30"/>
        </w:rPr>
        <w:t>ใ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็ได้ในเอกส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และสามารถกำหนดสีกรอ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ีพื้นหลั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ีตัวอักษรได้อีกด้ว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128395</wp:posOffset>
            </wp:positionH>
            <wp:positionV relativeFrom="paragraph">
              <wp:posOffset>-12065</wp:posOffset>
            </wp:positionV>
            <wp:extent cx="262890" cy="264160"/>
            <wp:effectExtent l="0" t="0" r="0" b="0"/>
            <wp:wrapNone/>
            <wp:docPr id="7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37459" t="83477" r="59409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Insert WordArt : </w:t>
      </w:r>
      <w:r>
        <w:rPr>
          <w:rFonts w:cs="CordiaUPC"/>
          <w:sz w:val="30"/>
          <w:sz w:val="30"/>
          <w:szCs w:val="30"/>
        </w:rPr>
        <w:t>การกำหนดการใช้ตัวอักษรศิลป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115060</wp:posOffset>
            </wp:positionH>
            <wp:positionV relativeFrom="paragraph">
              <wp:posOffset>-9525</wp:posOffset>
            </wp:positionV>
            <wp:extent cx="329565" cy="264160"/>
            <wp:effectExtent l="0" t="0" r="0" b="0"/>
            <wp:wrapNone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41343" t="83477" r="54675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Fill Color : </w:t>
      </w:r>
      <w:r>
        <w:rPr>
          <w:rFonts w:cs="CordiaUPC"/>
          <w:sz w:val="30"/>
          <w:sz w:val="30"/>
          <w:szCs w:val="30"/>
        </w:rPr>
        <w:t>การกำหนดสีพื้นให้กับรูป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คลิกเลือกจากรายการที่กำหนดให้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101725</wp:posOffset>
            </wp:positionH>
            <wp:positionV relativeFrom="paragraph">
              <wp:posOffset>6985</wp:posOffset>
            </wp:positionV>
            <wp:extent cx="334645" cy="264160"/>
            <wp:effectExtent l="0" t="0" r="0" b="0"/>
            <wp:wrapNone/>
            <wp:docPr id="8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45217" t="83477" r="50735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45535</wp:posOffset>
                </wp:positionH>
                <wp:positionV relativeFrom="paragraph">
                  <wp:posOffset>288925</wp:posOffset>
                </wp:positionV>
                <wp:extent cx="2190750" cy="392430"/>
                <wp:effectExtent l="0" t="9525" r="0" b="190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0600" cy="392400"/>
                          <a:chOff x="0" y="0"/>
                          <a:chExt cx="2190600" cy="392400"/>
                        </a:xfrm>
                      </wpg:grpSpPr>
                      <wps:wsp>
                        <wps:cNvSpPr/>
                        <wps:spPr>
                          <a:xfrm>
                            <a:off x="0" y="19620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46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99440"/>
                            <a:ext cx="461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392400"/>
                            <a:ext cx="461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86400"/>
                            <a:ext cx="461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21840"/>
                            <a:ext cx="461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96200"/>
                            <a:ext cx="4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22.75pt;width:172.45pt;height:30.85pt" coordorigin="5741,455" coordsize="3449,617">
                <v:line id="shape_0" from="5741,764" to="6466,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45,455" to="7370,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45,769" to="7370,76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6645,1073" to="7370,10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593,591" to="8318,5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7593,962" to="8318,962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8465,764" to="9190,7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Line Color : </w:t>
      </w:r>
      <w:r>
        <w:rPr>
          <w:rFonts w:cs="CordiaUPC"/>
          <w:sz w:val="30"/>
          <w:sz w:val="30"/>
          <w:szCs w:val="30"/>
        </w:rPr>
        <w:t>การกำหนดสีเส้นให้กับรูป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คลิกเลือกจากรายการที่กำหนดให้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1115060</wp:posOffset>
            </wp:positionH>
            <wp:positionV relativeFrom="paragraph">
              <wp:posOffset>-13970</wp:posOffset>
            </wp:positionV>
            <wp:extent cx="234315" cy="264160"/>
            <wp:effectExtent l="0" t="0" r="0" b="0"/>
            <wp:wrapNone/>
            <wp:docPr id="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53857" t="83477" r="43374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</w:t>
      </w:r>
      <w:r>
        <w:rPr>
          <w:rFonts w:cs="CordiaUPC"/>
          <w:sz w:val="30"/>
          <w:szCs w:val="30"/>
        </w:rPr>
        <w:t xml:space="preserve">Line Style : </w:t>
      </w:r>
      <w:r>
        <w:rPr>
          <w:rFonts w:cs="CordiaUPC"/>
          <w:sz w:val="30"/>
          <w:sz w:val="30"/>
          <w:szCs w:val="30"/>
        </w:rPr>
        <w:t>กำหนดขนาดเส้นของรูปภาพ</w:t>
      </w:r>
    </w:p>
    <w:p>
      <w:pPr>
        <w:pStyle w:val="Normal"/>
        <w:ind w:left="1440" w:hanging="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1143635</wp:posOffset>
            </wp:positionH>
            <wp:positionV relativeFrom="paragraph">
              <wp:posOffset>22860</wp:posOffset>
            </wp:positionV>
            <wp:extent cx="234315" cy="264160"/>
            <wp:effectExtent l="0" t="0" r="0" b="0"/>
            <wp:wrapNone/>
            <wp:docPr id="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56735" t="83477" r="40502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00855</wp:posOffset>
                </wp:positionH>
                <wp:positionV relativeFrom="paragraph">
                  <wp:posOffset>-39370</wp:posOffset>
                </wp:positionV>
                <wp:extent cx="1400810" cy="316865"/>
                <wp:effectExtent l="0" t="635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316800"/>
                          <a:chOff x="0" y="0"/>
                          <a:chExt cx="1400760" cy="316800"/>
                        </a:xfrm>
                      </wpg:grpSpPr>
                      <wps:wsp>
                        <wps:cNvSpPr/>
                        <wps:spPr>
                          <a:xfrm>
                            <a:off x="0" y="17208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378000" cy="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7208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1680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72080"/>
                            <a:ext cx="3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-3.1pt;width:110.25pt;height:24.9pt" coordorigin="6773,-62" coordsize="2205,498">
                <v:line id="shape_0" from="6773,209" to="7367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94,-62" to="8188,-62" stroked="t" o:allowincell="f" style="position:absolute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7594,209" to="8188,209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7594,437" to="8188,437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8384,209" to="8978,209" stroked="t" o:allowincell="f" style="position:absolute">
                  <v:stroke color="black" weight="93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</w:t>
      </w:r>
      <w:r>
        <w:rPr>
          <w:rFonts w:cs="CordiaUPC"/>
          <w:sz w:val="30"/>
          <w:szCs w:val="30"/>
        </w:rPr>
        <w:t xml:space="preserve">Dash Style : </w:t>
      </w:r>
      <w:r>
        <w:rPr>
          <w:rFonts w:cs="CordiaUPC"/>
          <w:sz w:val="30"/>
          <w:sz w:val="30"/>
          <w:szCs w:val="30"/>
        </w:rPr>
        <w:t>การกำหนดลักษณะและลวดลายของเส้น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124585</wp:posOffset>
            </wp:positionH>
            <wp:positionV relativeFrom="paragraph">
              <wp:posOffset>-12065</wp:posOffset>
            </wp:positionV>
            <wp:extent cx="287020" cy="264160"/>
            <wp:effectExtent l="0" t="0" r="0" b="0"/>
            <wp:wrapNone/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59375" t="83477" r="37190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00855</wp:posOffset>
                </wp:positionH>
                <wp:positionV relativeFrom="paragraph">
                  <wp:posOffset>121920</wp:posOffset>
                </wp:positionV>
                <wp:extent cx="1454150" cy="0"/>
                <wp:effectExtent l="3810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040" cy="0"/>
                          <a:chOff x="0" y="0"/>
                          <a:chExt cx="1454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9.6pt;width:114.45pt;height:0pt" coordorigin="6773,192" coordsize="2289,0">
                <v:line id="shape_0" from="6773,192" to="7224,192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481,192" to="7932,192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46,192" to="8497,19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11,192" to="9062,192" stroked="t" o:allowincell="f" style="position:absolute">
                  <v:stroke color="black" weight="9360" startarrow="block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1124585</wp:posOffset>
            </wp:positionH>
            <wp:positionV relativeFrom="paragraph">
              <wp:posOffset>327660</wp:posOffset>
            </wp:positionV>
            <wp:extent cx="234315" cy="264160"/>
            <wp:effectExtent l="0" t="0" r="0" b="0"/>
            <wp:wrapNone/>
            <wp:docPr id="8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62489" t="83477" r="34743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78680</wp:posOffset>
                </wp:positionH>
                <wp:positionV relativeFrom="paragraph">
                  <wp:posOffset>337185</wp:posOffset>
                </wp:positionV>
                <wp:extent cx="358775" cy="245110"/>
                <wp:effectExtent l="5715" t="81280" r="8064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8.4pt;margin-top:26.55pt;width:28.2pt;height:19.2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00015</wp:posOffset>
                </wp:positionH>
                <wp:positionV relativeFrom="paragraph">
                  <wp:posOffset>337185</wp:posOffset>
                </wp:positionV>
                <wp:extent cx="358775" cy="245110"/>
                <wp:effectExtent l="5715" t="81280" r="806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451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409.45pt;margin-top:26.55pt;width:28.2pt;height:19.25pt;mso-wrap-style:none;v-text-anchor:middle">
                <v:fill o:detectmouseclick="t" type="solid" color2="#9999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Arrow Style : </w:t>
      </w:r>
      <w:r>
        <w:rPr>
          <w:rFonts w:cs="CordiaUPC"/>
          <w:sz w:val="30"/>
          <w:sz w:val="30"/>
          <w:szCs w:val="30"/>
        </w:rPr>
        <w:t>การกำหนดลักษณะของเส้นที่มีหัวลูกศ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115060</wp:posOffset>
            </wp:positionH>
            <wp:positionV relativeFrom="paragraph">
              <wp:posOffset>315595</wp:posOffset>
            </wp:positionV>
            <wp:extent cx="257810" cy="264160"/>
            <wp:effectExtent l="0" t="0" r="0" b="0"/>
            <wp:wrapNone/>
            <wp:docPr id="9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65489" t="83477" r="31440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97730</wp:posOffset>
                </wp:positionH>
                <wp:positionV relativeFrom="paragraph">
                  <wp:posOffset>277495</wp:posOffset>
                </wp:positionV>
                <wp:extent cx="411480" cy="315595"/>
                <wp:effectExtent l="4445" t="5715" r="5715" b="131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9pt;margin-top:21.85pt;width:32.35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</w:t>
      </w:r>
      <w:r>
        <w:rPr>
          <w:rFonts w:cs="CordiaUPC"/>
          <w:sz w:val="30"/>
          <w:szCs w:val="30"/>
        </w:rPr>
        <w:t xml:space="preserve">Shadow Settng : </w:t>
      </w:r>
      <w:r>
        <w:rPr>
          <w:rFonts w:cs="CordiaUPC"/>
          <w:sz w:val="30"/>
          <w:sz w:val="30"/>
          <w:szCs w:val="30"/>
        </w:rPr>
        <w:t>การกำหนดเงาให้กับภาพหรือตัวอักษรศิลป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800" w:leader="none"/>
        </w:tabs>
        <w:ind w:left="1800" w:hanging="360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185920</wp:posOffset>
                </wp:positionH>
                <wp:positionV relativeFrom="paragraph">
                  <wp:posOffset>30480</wp:posOffset>
                </wp:positionV>
                <wp:extent cx="411480" cy="315595"/>
                <wp:effectExtent l="4445" t="94615" r="9525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6pt;margin-top:2.4pt;width:32.35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 New"/>
          <w:sz w:val="30"/>
          <w:szCs w:val="30"/>
        </w:rPr>
        <w:t xml:space="preserve">       </w:t>
      </w:r>
      <w:r>
        <w:rPr>
          <w:rFonts w:cs="CordiaUPC"/>
          <w:sz w:val="30"/>
          <w:szCs w:val="30"/>
        </w:rPr>
        <w:t xml:space="preserve">3-D Setting : </w:t>
      </w:r>
      <w:r>
        <w:rPr>
          <w:rFonts w:cs="CordiaUPC"/>
          <w:sz w:val="30"/>
          <w:sz w:val="30"/>
          <w:szCs w:val="30"/>
        </w:rPr>
        <w:t>การจัดภาพแบ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3 </w:t>
      </w:r>
      <w:r>
        <w:rPr>
          <w:rFonts w:cs="CordiaUPC"/>
          <w:sz w:val="30"/>
          <w:sz w:val="30"/>
          <w:szCs w:val="30"/>
        </w:rPr>
        <w:t>มิติในรูปแบบต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124585</wp:posOffset>
                </wp:positionH>
                <wp:positionV relativeFrom="paragraph">
                  <wp:posOffset>74295</wp:posOffset>
                </wp:positionV>
                <wp:extent cx="3773805" cy="1601470"/>
                <wp:effectExtent l="9525" t="9525" r="9525" b="952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3880" cy="1601640"/>
                          <a:chOff x="0" y="0"/>
                          <a:chExt cx="3773880" cy="160164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910080" cy="1583640"/>
                          </a:xfrm>
                        </wpg:grpSpPr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42">
                              <a:lum bright="6000"/>
                            </a:blip>
                            <a:srcRect l="59886" t="48680" r="26792" b="16712"/>
                            <a:stretch/>
                          </pic:blipFill>
                          <pic:spPr>
                            <a:xfrm>
                              <a:off x="27360" y="52920"/>
                              <a:ext cx="882720" cy="1531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43">
                              <a:lum bright="12000"/>
                            </a:blip>
                            <a:srcRect l="56744" t="83490" r="40506" b="12561"/>
                            <a:stretch/>
                          </pic:blipFill>
                          <pic:spPr>
                            <a:xfrm>
                              <a:off x="0" y="0"/>
                              <a:ext cx="190440" cy="193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53280" y="0"/>
                            <a:ext cx="970920" cy="103428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44">
                              <a:lum bright="6000"/>
                            </a:blip>
                            <a:srcRect l="57311" t="63339" r="29461" b="16989"/>
                            <a:stretch/>
                          </pic:blipFill>
                          <pic:spPr>
                            <a:xfrm>
                              <a:off x="0" y="71280"/>
                              <a:ext cx="970920" cy="963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45">
                              <a:lum bright="12000"/>
                            </a:blip>
                            <a:srcRect l="59380" t="83490" r="37195" b="12561"/>
                            <a:stretch/>
                          </pic:blipFill>
                          <pic:spPr>
                            <a:xfrm>
                              <a:off x="23400" y="0"/>
                              <a:ext cx="237600" cy="193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72800" y="6840"/>
                            <a:ext cx="857160" cy="1386720"/>
                          </a:xfrm>
                        </wpg:grpSpPr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46"/>
                            <a:srcRect l="63065" t="50438" r="22710" b="16674"/>
                            <a:stretch/>
                          </pic:blipFill>
                          <pic:spPr>
                            <a:xfrm>
                              <a:off x="0" y="63720"/>
                              <a:ext cx="857160" cy="1323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47">
                              <a:lum bright="6000"/>
                            </a:blip>
                            <a:srcRect l="62503" t="83490" r="34747" b="12561"/>
                            <a:stretch/>
                          </pic:blipFill>
                          <pic:spPr>
                            <a:xfrm>
                              <a:off x="23760" y="0"/>
                              <a:ext cx="190440" cy="193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75320" y="6840"/>
                            <a:ext cx="898560" cy="138672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48"/>
                            <a:srcRect l="65871" t="51376" r="19946" b="17342"/>
                            <a:stretch/>
                          </pic:blipFill>
                          <pic:spPr>
                            <a:xfrm>
                              <a:off x="0" y="63720"/>
                              <a:ext cx="898560" cy="13233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49">
                              <a:lum bright="6000"/>
                            </a:blip>
                            <a:srcRect l="65503" t="83490" r="31445" b="12561"/>
                            <a:stretch/>
                          </pic:blipFill>
                          <pic:spPr>
                            <a:xfrm>
                              <a:off x="0" y="0"/>
                              <a:ext cx="211320" cy="193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5.85pt;width:297.15pt;height:126.1pt" coordorigin="1771,117" coordsize="5943,2522">
                <v:group id="shape_0" style="position:absolute;left:1771;top:145;width:1433;height:2495">
                  <v:shape id="shape_0" stroked="t" o:allowincell="f" style="position:absolute;left:1814;top:228;width:1389;height:2410;mso-wrap-style:none;v-text-anchor:middle" type="_x0000_t75">
                    <v:imagedata r:id="rId150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1771;top:145;width:299;height:304;mso-wrap-style:none;v-text-anchor:middle" type="_x0000_t75">
                    <v:imagedata r:id="rId151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3272;top:117;width:1529;height:1629">
                  <v:shape id="shape_0" stroked="t" o:allowincell="f" style="position:absolute;left:3272;top:229;width:1528;height:1516;mso-wrap-style:none;v-text-anchor:middle" type="_x0000_t75">
                    <v:imagedata r:id="rId152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3309;top:117;width:373;height:304;mso-wrap-style:none;v-text-anchor:middle" type="_x0000_t75">
                    <v:imagedata r:id="rId153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4878;top:128;width:1350;height:2185">
                  <v:shape id="shape_0" stroked="t" o:allowincell="f" style="position:absolute;left:4878;top:228;width:1349;height:2083;mso-wrap-style:none;v-text-anchor:middle" type="_x0000_t75">
                    <v:imagedata r:id="rId154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4915;top:128;width:299;height:304;mso-wrap-style:none;v-text-anchor:middle" type="_x0000_t75">
                    <v:imagedata r:id="rId155" o:detectmouseclick="t"/>
                    <v:stroke color="black" weight="9360" joinstyle="miter" endcap="flat"/>
                    <w10:wrap type="none"/>
                  </v:shape>
                </v:group>
                <v:group id="shape_0" style="position:absolute;left:6299;top:128;width:1415;height:2185">
                  <v:shape id="shape_0" stroked="t" o:allowincell="f" style="position:absolute;left:6299;top:228;width:1414;height:2083;mso-wrap-style:none;v-text-anchor:middle" type="_x0000_t75">
                    <v:imagedata r:id="rId156" o:detectmouseclick="t"/>
                    <v:stroke color="black" weight="9360" joinstyle="miter" endcap="flat"/>
                    <w10:wrap type="none"/>
                  </v:shape>
                  <v:shape id="shape_0" stroked="t" o:allowincell="f" style="position:absolute;left:6299;top:128;width:332;height:304;mso-wrap-style:none;v-text-anchor:middle" type="_x0000_t75">
                    <v:imagedata r:id="rId157" o:detectmouseclick="t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143635</wp:posOffset>
            </wp:positionH>
            <wp:positionV relativeFrom="paragraph">
              <wp:posOffset>7557135</wp:posOffset>
            </wp:positionV>
            <wp:extent cx="5256530" cy="264160"/>
            <wp:effectExtent l="0" t="0" r="0" b="0"/>
            <wp:wrapNone/>
            <wp:docPr id="9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1474" t="83477" r="31440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1009650</wp:posOffset>
            </wp:positionH>
            <wp:positionV relativeFrom="paragraph">
              <wp:posOffset>7557135</wp:posOffset>
            </wp:positionV>
            <wp:extent cx="5256530" cy="264160"/>
            <wp:effectExtent l="0" t="0" r="0" b="0"/>
            <wp:wrapNone/>
            <wp:docPr id="9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1474" t="83477" r="31440" b="1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264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8"/>
          <w:szCs w:val="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284"/>
        <w:jc w:val="left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  <w:t xml:space="preserve">5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ใช้เครื่องมือทูลบาร์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Picture</w:t>
      </w:r>
      <w:r>
        <w:rPr>
          <w:rFonts w:cs="LilyUPC" w:ascii="Times New Roman" w:hAnsi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ในการจัดการกับ</w:t>
      </w:r>
      <w:r>
        <w:rPr>
          <w:rFonts w:ascii="Times New Roman" w:hAnsi="Times New Roman" w:cs="LilyUPC"/>
          <w:sz w:val="48"/>
          <w:sz w:val="48"/>
          <w:szCs w:val="48"/>
          <w:u w:val="single"/>
        </w:rPr>
        <w:t>รูปภาพ</w:t>
      </w:r>
    </w:p>
    <w:p>
      <w:pPr>
        <w:pStyle w:val="Normal"/>
        <w:ind w:firstLine="284"/>
        <w:jc w:val="left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48"/>
          <w:szCs w:val="48"/>
          <w:u w:val="single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934720</wp:posOffset>
            </wp:positionH>
            <wp:positionV relativeFrom="paragraph">
              <wp:posOffset>12065</wp:posOffset>
            </wp:positionV>
            <wp:extent cx="3753485" cy="489585"/>
            <wp:effectExtent l="0" t="0" r="0" b="0"/>
            <wp:wrapNone/>
            <wp:docPr id="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17435" t="51654" r="44472" b="4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89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</w:r>
    </w:p>
    <w:p>
      <w:pPr>
        <w:pStyle w:val="Normal"/>
        <w:ind w:firstLine="284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CordiaUPC"/>
          <w:sz w:val="30"/>
          <w:sz w:val="30"/>
          <w:szCs w:val="30"/>
        </w:rPr>
        <w:t>ในการนำภาพเข้ามาใช้ประกอบการสร้างงานเอกส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บางครั้งจำเป็นต้องมีการตกแต่งภาพเพิ่มเติม</w:t>
      </w:r>
    </w:p>
    <w:p>
      <w:pPr>
        <w:pStyle w:val="Normal"/>
        <w:ind w:firstLine="284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sz w:val="30"/>
          <w:sz w:val="30"/>
          <w:szCs w:val="30"/>
        </w:rPr>
        <w:t>เพื่อความสวยง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หมาะสมกับการใช้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 </w:t>
      </w:r>
      <w:r>
        <w:rPr>
          <w:rFonts w:ascii="Times New Roman" w:hAnsi="Times New Roman" w:cs="CordiaUPC"/>
          <w:sz w:val="30"/>
          <w:sz w:val="30"/>
          <w:szCs w:val="30"/>
        </w:rPr>
        <w:t>ซึ่งโปรแกรมไมโครซอฟต์เวิร์ดก็มีให้บริการในกลุ่มคำสั่งบน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153160</wp:posOffset>
            </wp:positionH>
            <wp:positionV relativeFrom="paragraph">
              <wp:posOffset>249555</wp:posOffset>
            </wp:positionV>
            <wp:extent cx="296545" cy="274955"/>
            <wp:effectExtent l="0" t="0" r="0" b="0"/>
            <wp:wrapNone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17809" t="52170" r="79352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274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CordiaUPC"/>
          <w:sz w:val="30"/>
          <w:sz w:val="30"/>
          <w:szCs w:val="30"/>
        </w:rPr>
        <w:t>ทูล</w:t>
      </w:r>
      <w:r>
        <w:rPr>
          <w:rFonts w:cs="CordiaUPC"/>
          <w:sz w:val="30"/>
          <w:sz w:val="30"/>
          <w:szCs w:val="30"/>
        </w:rPr>
        <w:t>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Picture </w:t>
      </w:r>
      <w:r>
        <w:rPr>
          <w:rFonts w:cs="CordiaUPC"/>
          <w:sz w:val="30"/>
          <w:sz w:val="30"/>
          <w:szCs w:val="30"/>
        </w:rPr>
        <w:t>โดยผู้ใช้</w:t>
      </w:r>
      <w:r>
        <w:rPr>
          <w:rFonts w:ascii="Times New Roman" w:hAnsi="Times New Roman" w:cs="CordiaUPC"/>
          <w:sz w:val="30"/>
          <w:sz w:val="30"/>
          <w:szCs w:val="30"/>
        </w:rPr>
        <w:t>เพียงคลิกเลือกรูปที่ต้องการตกแต่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ะคลิกปุ่มบนทูลบาร์ที่กำหน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Insert Picture : </w:t>
      </w:r>
      <w:r>
        <w:rPr>
          <w:rFonts w:cs="CordiaUPC"/>
          <w:sz w:val="30"/>
          <w:sz w:val="30"/>
          <w:szCs w:val="30"/>
        </w:rPr>
        <w:t>เพื่อการเลือกรูปจากแฟ้มภาพที่จัดเก็บไว้มาวางบนเอกสาร</w:t>
      </w:r>
      <w:r>
        <w:rPr>
          <w:rFonts w:cs="CordiaUPC"/>
          <w:sz w:val="30"/>
          <w:szCs w:val="30"/>
        </w:rPr>
        <w:br/>
        <w:t xml:space="preserve">          </w:t>
      </w:r>
      <w:r>
        <w:rPr>
          <w:rFonts w:cs="CordiaUPC"/>
          <w:sz w:val="30"/>
          <w:sz w:val="30"/>
          <w:szCs w:val="30"/>
        </w:rPr>
        <w:t>ทดแทนภาพเดิมหรือแทรกภาพใหม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162685</wp:posOffset>
            </wp:positionH>
            <wp:positionV relativeFrom="paragraph">
              <wp:posOffset>-14605</wp:posOffset>
            </wp:positionV>
            <wp:extent cx="287020" cy="308610"/>
            <wp:effectExtent l="0" t="0" r="0" b="0"/>
            <wp:wrapNone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21418" t="51654" r="75836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 </w:t>
      </w:r>
      <w:r>
        <w:rPr>
          <w:rFonts w:cs="CordiaUPC"/>
          <w:sz w:val="30"/>
          <w:szCs w:val="30"/>
        </w:rPr>
        <w:t xml:space="preserve">Image control : </w:t>
      </w:r>
      <w:r>
        <w:rPr>
          <w:rFonts w:cs="CordiaUPC"/>
          <w:sz w:val="30"/>
          <w:sz w:val="30"/>
          <w:szCs w:val="30"/>
        </w:rPr>
        <w:t>การควบคุมลักษณะสีของภาพ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5" w:leader="none"/>
        </w:tabs>
        <w:ind w:left="3240" w:hanging="83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4309745</wp:posOffset>
            </wp:positionH>
            <wp:positionV relativeFrom="paragraph">
              <wp:posOffset>53975</wp:posOffset>
            </wp:positionV>
            <wp:extent cx="1390650" cy="944245"/>
            <wp:effectExtent l="0" t="0" r="0" b="0"/>
            <wp:wrapNone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0" t="23225" r="82251" b="6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44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Automatic : </w:t>
      </w:r>
      <w:r>
        <w:rPr>
          <w:rFonts w:cs="CordiaUPC"/>
          <w:sz w:val="30"/>
          <w:sz w:val="30"/>
          <w:szCs w:val="30"/>
        </w:rPr>
        <w:t>ให้สีของภาพเหมือนของเดิ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5" w:leader="none"/>
        </w:tabs>
        <w:ind w:left="3240" w:hanging="83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Grayscale : </w:t>
      </w:r>
      <w:r>
        <w:rPr>
          <w:rFonts w:cs="CordiaUPC"/>
          <w:sz w:val="30"/>
          <w:sz w:val="30"/>
          <w:szCs w:val="30"/>
        </w:rPr>
        <w:t>ให้สีของภาพเป็นโทนสีเท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5" w:leader="none"/>
        </w:tabs>
        <w:ind w:left="3240" w:hanging="83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Black &amp; White : </w:t>
      </w:r>
      <w:r>
        <w:rPr>
          <w:rFonts w:cs="CordiaUPC"/>
          <w:sz w:val="30"/>
          <w:sz w:val="30"/>
          <w:szCs w:val="30"/>
        </w:rPr>
        <w:t>ให้สีของภาพเป็นสีขาว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–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35" w:leader="none"/>
        </w:tabs>
        <w:ind w:left="3240" w:hanging="83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153160</wp:posOffset>
            </wp:positionH>
            <wp:positionV relativeFrom="paragraph">
              <wp:posOffset>237490</wp:posOffset>
            </wp:positionV>
            <wp:extent cx="308610" cy="308610"/>
            <wp:effectExtent l="0" t="0" r="0" b="0"/>
            <wp:wrapNone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24546" t="51654" r="72491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Watermark : </w:t>
      </w:r>
      <w:r>
        <w:rPr>
          <w:rFonts w:cs="CordiaUPC"/>
          <w:sz w:val="30"/>
          <w:sz w:val="30"/>
          <w:szCs w:val="30"/>
        </w:rPr>
        <w:t>ให้สีของภาพเป็นสีลายน้ำ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141095</wp:posOffset>
            </wp:positionH>
            <wp:positionV relativeFrom="paragraph">
              <wp:posOffset>327660</wp:posOffset>
            </wp:positionV>
            <wp:extent cx="316230" cy="308610"/>
            <wp:effectExtent l="0" t="0" r="0" b="0"/>
            <wp:wrapNone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27164" t="51654" r="69802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More Contrast : </w:t>
      </w:r>
      <w:r>
        <w:rPr>
          <w:rFonts w:cs="CordiaUPC"/>
          <w:sz w:val="30"/>
          <w:sz w:val="30"/>
          <w:szCs w:val="30"/>
        </w:rPr>
        <w:t>เป็นการคลิกเพื่อเพิ่มความตรงข้ามกันของส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8"/>
          <w:szCs w:val="8"/>
        </w:rPr>
      </w:pP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Less Contrast : </w:t>
      </w:r>
      <w:r>
        <w:rPr>
          <w:rFonts w:cs="CordiaUPC"/>
          <w:sz w:val="30"/>
          <w:sz w:val="30"/>
          <w:szCs w:val="30"/>
        </w:rPr>
        <w:t>เป็นการคลิกเพื่อลดความตรงข้ามกันของสี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148715</wp:posOffset>
            </wp:positionH>
            <wp:positionV relativeFrom="paragraph">
              <wp:posOffset>5080</wp:posOffset>
            </wp:positionV>
            <wp:extent cx="308610" cy="308610"/>
            <wp:effectExtent l="0" t="0" r="0" b="0"/>
            <wp:wrapNone/>
            <wp:docPr id="1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30079" t="51654" r="66958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More Brightness : </w:t>
      </w:r>
      <w:r>
        <w:rPr>
          <w:rFonts w:cs="CordiaUPC"/>
          <w:sz w:val="30"/>
          <w:sz w:val="30"/>
          <w:szCs w:val="30"/>
        </w:rPr>
        <w:t>เป็นการคลิกเพื่อเพิ่มความสว่างของภาพ</w:t>
      </w:r>
      <w:r>
        <w:rPr>
          <w:rFonts w:cs="CordiaUPC"/>
          <w:sz w:val="30"/>
          <w:szCs w:val="30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153160</wp:posOffset>
            </wp:positionH>
            <wp:positionV relativeFrom="paragraph">
              <wp:posOffset>-5715</wp:posOffset>
            </wp:positionV>
            <wp:extent cx="308610" cy="308610"/>
            <wp:effectExtent l="0" t="0" r="0" b="0"/>
            <wp:wrapNone/>
            <wp:docPr id="1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33056" t="51654" r="63981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Less Brightness : </w:t>
      </w:r>
      <w:r>
        <w:rPr>
          <w:rFonts w:cs="CordiaUPC"/>
          <w:sz w:val="30"/>
          <w:sz w:val="30"/>
          <w:szCs w:val="30"/>
        </w:rPr>
        <w:t>เป็นการคลิกเพื่อลดความสว่างของภาพ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8"/>
          <w:szCs w:val="8"/>
        </w:rPr>
      </w:pPr>
      <w:r>
        <w:rPr>
          <w:rFonts w:cs="CordiaUPC" w:ascii="Times New Roman" w:hAnsi="Times New Roman"/>
          <w:sz w:val="30"/>
          <w:szCs w:val="30"/>
        </w:rPr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153160</wp:posOffset>
            </wp:positionH>
            <wp:positionV relativeFrom="paragraph">
              <wp:posOffset>8255</wp:posOffset>
            </wp:positionV>
            <wp:extent cx="308610" cy="280670"/>
            <wp:effectExtent l="0" t="0" r="0" b="0"/>
            <wp:wrapNone/>
            <wp:docPr id="10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36472" t="51654" r="60249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80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09645</wp:posOffset>
                </wp:positionH>
                <wp:positionV relativeFrom="paragraph">
                  <wp:posOffset>1307465</wp:posOffset>
                </wp:positionV>
                <wp:extent cx="180975" cy="361950"/>
                <wp:effectExtent l="5715" t="1270" r="508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61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6.35pt;margin-top:102.95pt;width:14.2pt;height:28.45pt;mso-wrap-style:none;v-text-anchor:middle" type="_x0000_t1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Crop : </w:t>
      </w:r>
      <w:r>
        <w:rPr>
          <w:rFonts w:cs="CordiaUPC"/>
          <w:sz w:val="30"/>
          <w:sz w:val="30"/>
          <w:szCs w:val="30"/>
        </w:rPr>
        <w:t>เป็นการกำหนดการตัดภาพส่วนที่ไม่ต้องการออกจากภาพต้นแบบ</w:t>
      </w:r>
      <w:r>
        <w:rPr>
          <w:rFonts w:cs="CordiaUPC"/>
          <w:sz w:val="30"/>
          <w:szCs w:val="30"/>
        </w:rPr>
        <w:br/>
        <w:t xml:space="preserve">  </w:t>
      </w:r>
      <w:r>
        <w:rPr>
          <w:rFonts w:cs="CordiaUPC"/>
          <w:sz w:val="30"/>
          <w:sz w:val="30"/>
          <w:szCs w:val="30"/>
        </w:rPr>
        <w:t>โดยการ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rop   </w:t>
      </w:r>
      <w:r>
        <w:rPr>
          <w:rFonts w:cs="CordiaUPC"/>
          <w:sz w:val="30"/>
          <w:sz w:val="30"/>
          <w:szCs w:val="30"/>
        </w:rPr>
        <w:t>แล้วนำเมาส์พอยน์เตอร์ไปชี้ยังกรอบสี่เหลี่ยมมุมภาพและ</w:t>
      </w:r>
      <w:r>
        <w:rPr>
          <w:rFonts w:cs="CordiaUPC"/>
          <w:sz w:val="30"/>
          <w:szCs w:val="30"/>
        </w:rPr>
        <w:br/>
        <w:t xml:space="preserve">  </w:t>
      </w:r>
      <w:r>
        <w:rPr>
          <w:rFonts w:cs="CordiaUPC"/>
          <w:sz w:val="30"/>
          <w:sz w:val="30"/>
          <w:szCs w:val="30"/>
        </w:rPr>
        <w:t>กดปุ่มซ้ายเมาส์พอยน์เตอร์ค้างไว้ในขณะลากเครื่องหมายตัดภาพจนได้ขนาดหรือ</w:t>
      </w:r>
      <w:r>
        <w:rPr>
          <w:rFonts w:cs="CordiaUPC"/>
          <w:sz w:val="30"/>
          <w:szCs w:val="30"/>
        </w:rPr>
        <w:br/>
        <w:t xml:space="preserve">  </w:t>
      </w:r>
      <w:r>
        <w:rPr>
          <w:rFonts w:cs="CordiaUPC"/>
          <w:sz w:val="30"/>
          <w:sz w:val="30"/>
          <w:szCs w:val="30"/>
        </w:rPr>
        <w:t>รูปทรงภาพตามต้องการจึงปล่อยปุ่มเมาส์พอยน์เตอร์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15770</wp:posOffset>
                </wp:positionH>
                <wp:positionV relativeFrom="paragraph">
                  <wp:posOffset>34290</wp:posOffset>
                </wp:positionV>
                <wp:extent cx="4318000" cy="1523365"/>
                <wp:effectExtent l="0" t="9525" r="9525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7840" cy="1523520"/>
                          <a:chOff x="0" y="0"/>
                          <a:chExt cx="4317840" cy="1523520"/>
                        </a:xfrm>
                      </wpg:grpSpPr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69">
                            <a:grayscl/>
                          </a:blip>
                          <a:srcRect l="24387" t="42274" r="48028" b="43672"/>
                          <a:stretch/>
                        </pic:blipFill>
                        <pic:spPr>
                          <a:xfrm>
                            <a:off x="0" y="5040"/>
                            <a:ext cx="191844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70">
                            <a:grayscl/>
                            <a:lum contrast="6000"/>
                          </a:blip>
                          <a:srcRect l="25426" t="43660" r="62082" b="45235"/>
                          <a:stretch/>
                        </pic:blipFill>
                        <pic:spPr>
                          <a:xfrm>
                            <a:off x="2244240" y="48240"/>
                            <a:ext cx="103428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71">
                            <a:grayscl/>
                          </a:blip>
                          <a:srcRect l="50158" t="0" r="0" b="51326"/>
                          <a:stretch/>
                        </pic:blipFill>
                        <pic:spPr>
                          <a:xfrm>
                            <a:off x="3310920" y="0"/>
                            <a:ext cx="1007280" cy="738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72">
                            <a:grayscl/>
                          </a:blip>
                          <a:srcRect l="50158" t="0" r="0" b="51326"/>
                          <a:stretch/>
                        </pic:blipFill>
                        <pic:spPr>
                          <a:xfrm>
                            <a:off x="2859480" y="785520"/>
                            <a:ext cx="1007280" cy="7380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2.7pt;width:340pt;height:119.95pt" coordorigin="2702,54" coordsize="6800,2399">
                <v:shape id="shape_0" stroked="f" o:allowincell="f" style="position:absolute;left:2702;top:62;width:3020;height:1153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shape id="shape_0" stroked="f" o:allowincell="f" style="position:absolute;left:6236;top:130;width:1628;height:1085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shape id="shape_0" stroked="t" o:allowincell="f" style="position:absolute;left:7916;top:54;width:1585;height:1161;mso-wrap-style:none;v-text-anchor:middle" type="_x0000_t75">
                  <v:imagedata r:id="rId175" o:detectmouseclick="t"/>
                  <v:stroke color="black" weight="9360" joinstyle="miter" endcap="flat"/>
                  <w10:wrap type="square"/>
                </v:shape>
                <v:shape id="shape_0" stroked="t" o:allowincell="f" style="position:absolute;left:7205;top:1291;width:1585;height:1161;mso-wrap-style:none;v-text-anchor:middle" type="_x0000_t75">
                  <v:imagedata r:id="rId176" o:detectmouseclick="t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139825</wp:posOffset>
            </wp:positionH>
            <wp:positionV relativeFrom="paragraph">
              <wp:posOffset>227965</wp:posOffset>
            </wp:positionV>
            <wp:extent cx="331470" cy="308610"/>
            <wp:effectExtent l="0" t="0" r="0" b="0"/>
            <wp:wrapNone/>
            <wp:docPr id="1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39170" t="51654" r="57631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Line Style : </w:t>
      </w:r>
      <w:r>
        <w:rPr>
          <w:rFonts w:cs="CordiaUPC"/>
          <w:sz w:val="30"/>
          <w:sz w:val="30"/>
          <w:szCs w:val="30"/>
        </w:rPr>
        <w:t>การกำหนดลักษณะเส้นของกรอบภาพ</w:t>
      </w:r>
    </w:p>
    <w:p>
      <w:pPr>
        <w:pStyle w:val="Normal"/>
        <w:rPr>
          <w:rFonts w:cs="CordiaUPC"/>
          <w:sz w:val="8"/>
          <w:szCs w:val="8"/>
        </w:rPr>
      </w:pPr>
      <w:r>
        <w:rPr>
          <w:rFonts w:cs="CordiaUPC"/>
          <w:sz w:val="8"/>
          <w:szCs w:val="8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1130300</wp:posOffset>
            </wp:positionH>
            <wp:positionV relativeFrom="paragraph">
              <wp:posOffset>53975</wp:posOffset>
            </wp:positionV>
            <wp:extent cx="331470" cy="308610"/>
            <wp:effectExtent l="0" t="0" r="0" b="0"/>
            <wp:wrapNone/>
            <wp:docPr id="10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42128" t="51654" r="54673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Text Wrapping : </w:t>
      </w:r>
      <w:r>
        <w:rPr>
          <w:rFonts w:cs="CordiaUPC"/>
          <w:sz w:val="30"/>
          <w:sz w:val="30"/>
          <w:szCs w:val="30"/>
        </w:rPr>
        <w:t>การกำหนดตำแหน่งการวางภาพต่อ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8"/>
          <w:szCs w:val="8"/>
        </w:rPr>
        <w:t xml:space="preserve">    </w:t>
        <w:br/>
      </w:r>
      <w:r>
        <w:rPr>
          <w:rFonts w:cs="CordiaUPC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ลักษณะของข้อความให้คลิกเลือกตามต้อง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1134110</wp:posOffset>
            </wp:positionH>
            <wp:positionV relativeFrom="paragraph">
              <wp:posOffset>-3810</wp:posOffset>
            </wp:positionV>
            <wp:extent cx="334010" cy="308610"/>
            <wp:effectExtent l="0" t="0" r="0" b="0"/>
            <wp:wrapNone/>
            <wp:docPr id="1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45507" t="51654" r="51271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1134110</wp:posOffset>
            </wp:positionH>
            <wp:positionV relativeFrom="paragraph">
              <wp:posOffset>516255</wp:posOffset>
            </wp:positionV>
            <wp:extent cx="314960" cy="308610"/>
            <wp:effectExtent l="0" t="0" r="0" b="0"/>
            <wp:wrapNone/>
            <wp:docPr id="11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48124" t="51654" r="48847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Format Object : </w:t>
      </w:r>
      <w:r>
        <w:rPr>
          <w:rFonts w:cs="CordiaUPC"/>
          <w:sz w:val="30"/>
          <w:sz w:val="30"/>
          <w:szCs w:val="30"/>
        </w:rPr>
        <w:t>เป็นการกำหนดลักษณะของ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ลักษณะของสีและเส้น</w:t>
      </w:r>
      <w:r>
        <w:rPr>
          <w:rFonts w:cs="CordiaUPC"/>
          <w:sz w:val="30"/>
          <w:szCs w:val="30"/>
        </w:rPr>
        <w:br/>
        <w:t xml:space="preserve">  </w:t>
      </w:r>
      <w:r>
        <w:rPr>
          <w:rFonts w:cs="CordiaUPC"/>
          <w:sz w:val="30"/>
          <w:sz w:val="30"/>
          <w:szCs w:val="30"/>
        </w:rPr>
        <w:t>การวางตำแหน่งของ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การปรับเปลี่ยนขนาดของ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ป็นต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1124585</wp:posOffset>
            </wp:positionH>
            <wp:positionV relativeFrom="paragraph">
              <wp:posOffset>781050</wp:posOffset>
            </wp:positionV>
            <wp:extent cx="343535" cy="308610"/>
            <wp:effectExtent l="0" t="0" r="0" b="0"/>
            <wp:wrapNone/>
            <wp:docPr id="11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51715" t="51654" r="44963" b="4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08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Set Transparent Color : </w:t>
      </w:r>
      <w:r>
        <w:rPr>
          <w:rFonts w:cs="CordiaUPC"/>
          <w:sz w:val="30"/>
          <w:sz w:val="30"/>
          <w:szCs w:val="30"/>
        </w:rPr>
        <w:t>การกำหนดให้กรอบภาพมีลักษณะโปร่งใส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  <w:t xml:space="preserve">  (</w:t>
      </w:r>
      <w:r>
        <w:rPr>
          <w:rFonts w:cs="CordiaUPC"/>
          <w:sz w:val="30"/>
          <w:sz w:val="30"/>
          <w:szCs w:val="30"/>
        </w:rPr>
        <w:t>ส่วนใหญ่จะใช้กับภาพประเภท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lip Art) </w:t>
      </w:r>
      <w:r>
        <w:rPr>
          <w:rFonts w:cs="CordiaUPC"/>
          <w:sz w:val="30"/>
          <w:sz w:val="30"/>
          <w:szCs w:val="30"/>
        </w:rPr>
        <w:t>โดยการคลิกสัญลักษณ์ของเครื่องมือ</w:t>
      </w:r>
      <w:r>
        <w:rPr>
          <w:rFonts w:cs="CordiaUPC"/>
          <w:sz w:val="30"/>
          <w:szCs w:val="30"/>
        </w:rPr>
        <w:br/>
        <w:t xml:space="preserve">  </w:t>
      </w:r>
      <w:r>
        <w:rPr>
          <w:rFonts w:cs="CordiaUPC"/>
          <w:sz w:val="30"/>
          <w:sz w:val="30"/>
          <w:szCs w:val="30"/>
        </w:rPr>
        <w:t>ที่ขอบของกรอบภาพ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ีที่สามารถปรับเปลี่ยนได้จะมีลักษณะโปร่งใส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65" w:leader="none"/>
        </w:tabs>
        <w:ind w:left="2270" w:hanging="830"/>
        <w:rPr>
          <w:rFonts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    </w:t>
      </w:r>
      <w:r>
        <w:rPr>
          <w:rFonts w:cs="CordiaUPC"/>
          <w:sz w:val="30"/>
          <w:szCs w:val="30"/>
        </w:rPr>
        <w:t xml:space="preserve">Reset Picture : </w:t>
      </w:r>
      <w:r>
        <w:rPr>
          <w:rFonts w:cs="CordiaUPC"/>
          <w:sz w:val="30"/>
          <w:sz w:val="30"/>
          <w:szCs w:val="30"/>
        </w:rPr>
        <w:t>เป็นการกำหนดให้ภาพที่มีการปรับแต่งแล้วกลับไปมีลักษณะ</w:t>
      </w:r>
      <w:r>
        <w:rPr>
          <w:rFonts w:cs="CordiaUPC"/>
          <w:sz w:val="30"/>
          <w:szCs w:val="30"/>
        </w:rPr>
        <w:br/>
        <w:t xml:space="preserve">  </w:t>
      </w:r>
      <w:r>
        <w:rPr>
          <w:rFonts w:cs="CordiaUPC"/>
          <w:sz w:val="30"/>
          <w:sz w:val="30"/>
          <w:szCs w:val="30"/>
        </w:rPr>
        <w:t>เหมือนภาพต้นฉบับ</w:t>
      </w:r>
    </w:p>
    <w:p>
      <w:pPr>
        <w:pStyle w:val="Normal"/>
        <w:rPr>
          <w:rFonts w:cs="CordiaUPC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CordiaUPC"/>
          <w:sz w:val="30"/>
          <w:szCs w:val="30"/>
          <w:u w:val="single"/>
        </w:rPr>
      </w:pPr>
      <w:r>
        <w:rPr>
          <w:rFonts w:cs="CordiaUPC" w:ascii="Times New Roman" w:hAnsi="Times New Roman"/>
          <w:sz w:val="30"/>
          <w:szCs w:val="3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67385</wp:posOffset>
                </wp:positionH>
                <wp:positionV relativeFrom="paragraph">
                  <wp:posOffset>-3810</wp:posOffset>
                </wp:positionV>
                <wp:extent cx="4866640" cy="3251835"/>
                <wp:effectExtent l="5080" t="5715" r="0" b="9328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480" cy="3251880"/>
                          <a:chOff x="0" y="0"/>
                          <a:chExt cx="4866480" cy="3251880"/>
                        </a:xfrm>
                      </wpg:grpSpPr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542760" y="2004120"/>
                            <a:ext cx="13240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048120" cy="2390760"/>
                          </a:xfrm>
                          <a:prstGeom prst="cloudCallout">
                            <a:avLst>
                              <a:gd name="adj1" fmla="val 80939"/>
                              <a:gd name="adj2" fmla="val 3055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lyUPC" w:hAnsi="LilyUPC" w:eastAsia="Cordia New" w:cs="LilyUPC"/>
                                  <w:color w:val="auto"/>
                                  <w:lang w:val="en-US" w:eastAsia="zh-CN" w:bidi="th-TH"/>
                                </w:rPr>
                                <w:t>เห็นเครื่องมือเยอะแยะมากมายอาจจะรู้สึกยุ่งยาก พาลเวียนหั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lyUPC" w:hAnsi="LilyUPC" w:eastAsia="Cordia New" w:cs="LilyUPC"/>
                                  <w:color w:val="auto"/>
                                  <w:lang w:val="en-US" w:eastAsia="zh-CN" w:bidi="th-TH"/>
                                </w:rPr>
                                <w:t>แต่ลองทำดูบ่อย 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lyUPC" w:hAnsi="LilyUPC" w:eastAsia="Cordia New" w:cs="LilyUPC"/>
                                  <w:color w:val="auto"/>
                                  <w:lang w:val="en-US" w:eastAsia="zh-CN" w:bidi="th-TH"/>
                                </w:rPr>
                                <w:t>จะรู้ว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lyUPC" w:hAnsi="LilyUPC" w:eastAsia="Cordia New" w:cs="LilyUPC"/>
                                  <w:color w:val="auto"/>
                                  <w:lang w:val="en-US" w:eastAsia="zh-CN" w:bidi="th-TH"/>
                                </w:rPr>
                                <w:t>“ไม่ยาก” อย่างที่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LilyUPC" w:hAnsi="LilyUPC" w:eastAsia="Cordia New" w:cs="LilyUPC"/>
                                  <w:color w:val="auto"/>
                                  <w:lang w:val="en-US" w:eastAsia="zh-CN" w:bidi="th-TH"/>
                                </w:rPr>
                                <w:t>จริง ๆ น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55pt;margin-top:-0.3pt;width:383.2pt;height:256.05pt" coordorigin="1051,-6" coordsize="7664,5121">
                <v:shape id="shape_0" stroked="f" o:allowincell="f" style="position:absolute;left:6630;top:3150;width:2084;height:1964;mso-wrap-style:none;v-text-anchor:middle" type="_x0000_t75">
                  <v:imagedata r:id="rId183" o:detectmouseclick="t"/>
                  <v:stroke color="#3465a4" joinstyle="round" endcap="flat"/>
                  <w10:wrap type="square"/>
                </v:shape>
                <v:rect id="shape_0" stroked="t" o:allowincell="f" style="position:absolute;left:1051;top:-6;width:4799;height:37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lyUPC" w:hAnsi="LilyUPC" w:eastAsia="Cordia New" w:cs="LilyUPC"/>
                            <w:color w:val="auto"/>
                            <w:lang w:val="en-US" w:eastAsia="zh-CN" w:bidi="th-TH"/>
                          </w:rPr>
                          <w:t>เห็นเครื่องมือเยอะแยะมากมายอาจจะรู้สึกยุ่งยาก พาลเวียนหั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lyUPC" w:hAnsi="LilyUPC" w:eastAsia="Cordia New" w:cs="LilyUPC"/>
                            <w:color w:val="auto"/>
                            <w:lang w:val="en-US" w:eastAsia="zh-CN" w:bidi="th-TH"/>
                          </w:rPr>
                          <w:t>แต่ลองทำดูบ่อย 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lyUPC" w:hAnsi="LilyUPC" w:eastAsia="Cordia New" w:cs="LilyUPC"/>
                            <w:color w:val="auto"/>
                            <w:lang w:val="en-US" w:eastAsia="zh-CN" w:bidi="th-TH"/>
                          </w:rPr>
                          <w:t>จะรู้ว่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lyUPC" w:hAnsi="LilyUPC" w:eastAsia="Cordia New" w:cs="LilyUPC"/>
                            <w:color w:val="auto"/>
                            <w:lang w:val="en-US" w:eastAsia="zh-CN" w:bidi="th-TH"/>
                          </w:rPr>
                          <w:t>“ไม่ยาก” อย่างที่คิ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LilyUPC" w:hAnsi="LilyUPC" w:eastAsia="Cordia New" w:cs="LilyUPC"/>
                            <w:color w:val="auto"/>
                            <w:lang w:val="en-US" w:eastAsia="zh-CN" w:bidi="th-TH"/>
                          </w:rPr>
                          <w:t>จริง ๆ น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  <w:t xml:space="preserve">6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รูปภาพในรูปทรงของ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Auto</w:t>
      </w:r>
      <w:r>
        <w:rPr>
          <w:rFonts w:cs="LilyUPC" w:ascii="Times New Roman" w:hAnsi="Times New Roman"/>
          <w:b/>
          <w:bCs/>
          <w:sz w:val="40"/>
          <w:szCs w:val="40"/>
          <w:u w:val="single"/>
        </w:rPr>
        <w:t xml:space="preserve">Shape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 xml:space="preserve">    </w:t>
      </w:r>
      <w:r>
        <w:rPr>
          <w:rFonts w:cs="CordiaUPC" w:ascii="Times New Roman" w:hAnsi="Times New Roman"/>
          <w:sz w:val="30"/>
          <w:szCs w:val="30"/>
        </w:rPr>
        <w:t xml:space="preserve">      </w:t>
      </w:r>
      <w:r>
        <w:rPr>
          <w:rFonts w:ascii="Times New Roman" w:hAnsi="Times New Roman" w:cs="CordiaUPC"/>
          <w:sz w:val="30"/>
          <w:sz w:val="30"/>
          <w:szCs w:val="30"/>
        </w:rPr>
        <w:t>ในการสร้างสรรค์งานเอกสารให้น่าสนใ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ข้าใจง่ายด้วยการใช้รูปภาพ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้วยคุณสมบัติของเครื่องมือ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8895</wp:posOffset>
                </wp:positionH>
                <wp:positionV relativeFrom="paragraph">
                  <wp:posOffset>252730</wp:posOffset>
                </wp:positionV>
                <wp:extent cx="5801995" cy="4946650"/>
                <wp:effectExtent l="5715" t="9525" r="5715" b="819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4946760"/>
                          <a:chOff x="0" y="0"/>
                          <a:chExt cx="5802120" cy="4946760"/>
                        </a:xfrm>
                      </wpg:grpSpPr>
                      <wpg:grpSp>
                        <wpg:cNvGrpSpPr/>
                        <wpg:grpSpPr>
                          <a:xfrm>
                            <a:off x="4561200" y="1308240"/>
                            <a:ext cx="1240920" cy="89604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84"/>
                            <a:srcRect l="21123" t="54765" r="65375" b="28876"/>
                            <a:stretch/>
                          </pic:blipFill>
                          <pic:spPr>
                            <a:xfrm>
                              <a:off x="0" y="0"/>
                              <a:ext cx="98568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72920" y="310320"/>
                              <a:ext cx="46800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315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59000" y="1125360"/>
                            <a:ext cx="1267920" cy="1602000"/>
                          </a:xfrm>
                        </wpg:grpSpPr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85"/>
                            <a:srcRect l="41395" t="53795" r="39429" b="12113"/>
                            <a:stretch/>
                          </pic:blipFill>
                          <pic:spPr>
                            <a:xfrm>
                              <a:off x="66960" y="0"/>
                              <a:ext cx="1201320" cy="16020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72720"/>
                              <a:ext cx="388080" cy="44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5000" cy="44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5000" cy="297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Arial" w:hAnsi="Arial" w:eastAsia="Cordia New" w:cs="Arial"/>
                                        <w:color w:val="auto"/>
                                        <w:lang w:val="en-US" w:eastAsia="zh-CN" w:bidi="th-TH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5880" y="250920"/>
                                  <a:ext cx="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320" y="241200"/>
                                <a:ext cx="203760" cy="1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49880" y="2198520"/>
                            <a:ext cx="1400760" cy="134892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86">
                              <a:lum bright="6000"/>
                            </a:blip>
                            <a:srcRect l="26820" t="15427" r="25861" b="23843"/>
                            <a:stretch/>
                          </pic:blipFill>
                          <pic:spPr>
                            <a:xfrm>
                              <a:off x="0" y="0"/>
                              <a:ext cx="1400760" cy="1348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88840" y="11160"/>
                              <a:ext cx="46800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315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65440" y="173160"/>
                              <a:ext cx="229320" cy="64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1960" y="3189600"/>
                            <a:ext cx="2766600" cy="1338120"/>
                          </a:xfrm>
                        </wpg:grpSpPr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87"/>
                            <a:srcRect l="12529" t="16813" r="10701" b="26885"/>
                            <a:stretch/>
                          </pic:blipFill>
                          <pic:spPr>
                            <a:xfrm>
                              <a:off x="0" y="0"/>
                              <a:ext cx="2432520" cy="1338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266840" y="357480"/>
                              <a:ext cx="46800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315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78840"/>
                              <a:ext cx="46800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315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490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03200" y="3471480"/>
                            <a:ext cx="1575360" cy="147528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88">
                              <a:lum bright="12000"/>
                            </a:blip>
                            <a:srcRect l="30751" t="34784" r="21567" b="4939"/>
                            <a:stretch/>
                          </pic:blipFill>
                          <pic:spPr>
                            <a:xfrm>
                              <a:off x="0" y="0"/>
                              <a:ext cx="1556280" cy="14752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7800" y="641520"/>
                              <a:ext cx="315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120"/>
                                <a:ext cx="315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524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360" y="258480"/>
                              <a:ext cx="423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480"/>
                                <a:ext cx="423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666960"/>
                            <a:ext cx="1249200" cy="127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9200" cy="9028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89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920" y="822600"/>
                              <a:ext cx="423000" cy="457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9120"/>
                                <a:ext cx="423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1400" y="0"/>
                                <a:ext cx="0" cy="19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70480" y="0"/>
                            <a:ext cx="1274400" cy="1337400"/>
                          </a:xfrm>
                        </wpg:grpSpPr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90">
                              <a:lum bright="12000"/>
                            </a:blip>
                            <a:srcRect l="13634" t="61839" r="69637" b="12504"/>
                            <a:stretch/>
                          </pic:blipFill>
                          <pic:spPr>
                            <a:xfrm>
                              <a:off x="0" y="0"/>
                              <a:ext cx="1123920" cy="12927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06400" y="180360"/>
                              <a:ext cx="46800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315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490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5960" y="1039320"/>
                              <a:ext cx="468000" cy="29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3000" y="0"/>
                                <a:ext cx="315000" cy="29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4940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19.9pt;width:456.85pt;height:389.5pt" coordorigin="-77,398" coordsize="9137,7790">
                <v:group id="shape_0" style="position:absolute;left:7106;top:2458;width:1954;height:1411">
                  <v:shape id="shape_0" stroked="f" o:allowincell="f" style="position:absolute;left:7106;top:2458;width:1551;height:1410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  <v:group id="shape_0" style="position:absolute;left:8323;top:2947;width:737;height:469">
                    <v:oval id="shape_0" fillcolor="white" stroked="t" o:allowincell="f" style="position:absolute;left:8564;top:2947;width:49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323,3182" to="8631,3182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98;top:2170;width:1997;height:2523">
                  <v:shape id="shape_0" stroked="t" o:allowincell="f" style="position:absolute;left:5003;top:2170;width:1891;height:2522;mso-wrap-style:none;v-text-anchor:middle" type="_x0000_t75">
                    <v:imagedata r:id="rId192" o:detectmouseclick="t"/>
                    <v:stroke color="black" weight="9360" joinstyle="miter" endcap="flat"/>
                    <w10:wrap type="none"/>
                  </v:shape>
                  <v:group id="shape_0" style="position:absolute;left:4898;top:3702;width:611;height:704">
                    <v:group id="shape_0" style="position:absolute;left:4898;top:3702;width:496;height:704">
                      <v:oval id="shape_0" fillcolor="white" stroked="t" o:allowincell="f" style="position:absolute;left:4898;top:3702;width:495;height:46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9360" joinstyle="miter" endcap="flat"/>
                        <w10:wrap type="none"/>
                      </v:oval>
                      <v:line id="shape_0" from="5143,4097" to="5143,4405" stroked="t" o:allowincell="f" style="position:absolute">
                        <v:stroke color="red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5188,4082" to="5508,4266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73;top:3860;width:2206;height:2124">
                  <v:shape id="shape_0" stroked="t" o:allowincell="f" style="position:absolute;left:6773;top:3860;width:2205;height:2123;mso-wrap-style:none;v-text-anchor:middle" type="_x0000_t75">
                    <v:imagedata r:id="rId193" o:detectmouseclick="t"/>
                    <v:stroke color="black" weight="9360" joinstyle="miter" endcap="flat"/>
                    <w10:wrap type="none"/>
                  </v:shape>
                  <v:group id="shape_0" style="position:absolute;left:8173;top:3878;width:737;height:469">
                    <v:oval id="shape_0" fillcolor="white" stroked="t" o:allowincell="f" style="position:absolute;left:8414;top:3878;width:49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173,4113" to="8481,4113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8136,4133" to="8496,5146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93;top:5421;width:4356;height:2107">
                  <v:shape id="shape_0" stroked="t" o:allowincell="f" style="position:absolute;left:4493;top:5421;width:3830;height:2106;mso-wrap-style:none;v-text-anchor:middle" type="_x0000_t75">
                    <v:imagedata r:id="rId194" o:detectmouseclick="t"/>
                    <v:stroke color="black" weight="9360" joinstyle="miter" endcap="flat"/>
                    <w10:wrap type="none"/>
                  </v:shape>
                  <v:group id="shape_0" style="position:absolute;left:6488;top:5984;width:737;height:469">
                    <v:oval id="shape_0" fillcolor="white" stroked="t" o:allowincell="f" style="position:absolute;left:6729;top:5984;width:49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488,6219" to="6796,6219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113;top:5545;width:737;height:469">
                    <v:oval id="shape_0" fillcolor="white" stroked="t" o:allowincell="f" style="position:absolute;left:8354;top:5545;width:49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113,5780" to="8421,5780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75;top:5865;width:2481;height:2323">
                  <v:shape id="shape_0" stroked="t" o:allowincell="f" style="position:absolute;left:1975;top:5865;width:2450;height:2322;mso-wrap-style:none;v-text-anchor:middle" type="_x0000_t75">
                    <v:imagedata r:id="rId195" o:detectmouseclick="t"/>
                    <v:stroke color="black" weight="9360" joinstyle="miter" endcap="flat"/>
                    <w10:wrap type="none"/>
                  </v:shape>
                  <v:group id="shape_0" style="position:absolute;left:2602;top:6875;width:496;height:720">
                    <v:oval id="shape_0" fillcolor="white" stroked="t" o:allowincell="f" style="position:absolute;left:2602;top:7126;width:49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2862,6875" to="2862,7183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790;top:6272;width:666;height:721">
                    <v:oval id="shape_0" fillcolor="white" stroked="t" o:allowincell="f" style="position:absolute;left:3790;top:6523;width:66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139,6272" to="4139,6580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77;top:6173;width:1967;height:2015">
                  <v:oval id="shape_0" stroked="t" o:allowincell="f" style="position:absolute;left:-77;top:6173;width:1966;height:1421;mso-wrap-style:none;v-text-anchor:middle">
                    <v:imagedata r:id="rId196" o:detectmouseclick="t"/>
                    <v:stroke color="white" weight="9360" joinstyle="miter" endcap="flat"/>
                    <w10:wrap type="none"/>
                  </v:oval>
                  <v:group id="shape_0" style="position:absolute;left:573;top:7468;width:666;height:720">
                    <v:oval id="shape_0" fillcolor="white" stroked="t" o:allowincell="f" style="position:absolute;left:573;top:7719;width:66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922,7468" to="922,7776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63;top:398;width:2007;height:2106">
                  <v:shape id="shape_0" stroked="t" o:allowincell="f" style="position:absolute;left:6963;top:398;width:1769;height:2035;mso-wrap-style:none;v-text-anchor:middle" type="_x0000_t75">
                    <v:imagedata r:id="rId197" o:detectmouseclick="t"/>
                    <v:stroke color="black" weight="9360" joinstyle="miter" endcap="flat"/>
                    <w10:wrap type="none"/>
                  </v:shape>
                  <v:group id="shape_0" style="position:absolute;left:8233;top:682;width:737;height:469">
                    <v:oval id="shape_0" fillcolor="white" stroked="t" o:allowincell="f" style="position:absolute;left:8474;top:682;width:49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233,917" to="8541,917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933;top:2035;width:737;height:469">
                    <v:oval id="shape_0" fillcolor="white" stroked="t" o:allowincell="f" style="position:absolute;left:8174;top:2035;width:495;height:46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933,2270" to="8241,2270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ที่ไมโครซอฟต์เวิร์ดกำหนดมาให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 </w:t>
      </w:r>
      <w:r>
        <w:rPr>
          <w:rFonts w:ascii="Times New Roman" w:hAnsi="Times New Roman" w:cs="CordiaUPC"/>
          <w:sz w:val="30"/>
          <w:sz w:val="30"/>
          <w:szCs w:val="30"/>
        </w:rPr>
        <w:t>ผู้ใช้สามารถกำหนดรูปแบบของภาพให้เหมาะสมกับหน้ากระดาษหรือ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ลักษณะของงานเอกสารได้อย่างง่ายด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utoShape </w:t>
      </w:r>
      <w:r>
        <w:rPr>
          <w:rFonts w:cs="CordiaUPC"/>
          <w:sz w:val="30"/>
          <w:sz w:val="30"/>
          <w:szCs w:val="30"/>
        </w:rPr>
        <w:t>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Drawing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ลือกรูปทร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utoShape </w:t>
      </w:r>
      <w:r>
        <w:rPr>
          <w:rFonts w:cs="CordiaUPC"/>
          <w:sz w:val="30"/>
          <w:sz w:val="30"/>
          <w:szCs w:val="30"/>
        </w:rPr>
        <w:t>ที่ต้องการจากรายการที่กำหนดให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ปุ่มเมาส์พอยน์เตอร์เพื่อวางรูปทรงยังตำแหน่งที่ต้องการ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รูปทรงเพื่อการแทรกรูปค้างไว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ill Color </w:t>
      </w:r>
      <w:r>
        <w:rPr>
          <w:rFonts w:cs="CordiaUPC"/>
          <w:sz w:val="30"/>
          <w:sz w:val="30"/>
          <w:szCs w:val="30"/>
        </w:rPr>
        <w:t>และ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Fill Effec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Picture </w:t>
      </w:r>
      <w:r>
        <w:rPr>
          <w:rFonts w:cs="CordiaUPC"/>
          <w:sz w:val="30"/>
          <w:sz w:val="30"/>
          <w:szCs w:val="30"/>
        </w:rPr>
        <w:t>แ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Select Pictur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ูปจากแฟ้มภาพที่จัดเก็บไว้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จะปรากฏภาพตัวอย่างในช่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Fill Effect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O.K </w:t>
      </w:r>
      <w:r>
        <w:rPr>
          <w:rFonts w:cs="CordiaUPC"/>
          <w:sz w:val="30"/>
          <w:sz w:val="30"/>
          <w:szCs w:val="30"/>
        </w:rPr>
        <w:t>เพื่อยืนยันการเลือก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รูปเพื่อเพิ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ลดขนาดได้ตามต้องการ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รูปที่ได้ไปวางยังตำแหน่งที่ต้องการ</w: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30"/>
          <w:szCs w:val="30"/>
          <w:u w:val="single"/>
        </w:rPr>
      </w:pPr>
      <w:r>
        <w:rPr>
          <w:rFonts w:cs="LilyUPC" w:ascii="Times New Roman" w:hAnsi="Times New Roman"/>
          <w:sz w:val="30"/>
          <w:szCs w:val="30"/>
          <w:u w:val="single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  <w:t xml:space="preserve">7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คำอธิบายภาพในหน้า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เอกสาร</w:t>
      </w:r>
      <w:r>
        <w:rPr>
          <w:rFonts w:ascii="Times New Roman" w:hAnsi="Times New Roman"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Callouts)</w:t>
      </w:r>
    </w:p>
    <w:p>
      <w:pPr>
        <w:pStyle w:val="Normal"/>
        <w:ind w:firstLine="284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ในการนำภาพมาใช้ในงานเอกสารเพื่อให้ง่ายต่อความเข้าใจนั้น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บางครั้งภาพที่นำมาใช้งานนั้น</w:t>
      </w:r>
    </w:p>
    <w:p>
      <w:pPr>
        <w:pStyle w:val="Normal"/>
        <w:ind w:firstLine="72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จำเป็นต้องมีคำอธิบายภาพเพื่อเพิ่มความสมบูรณ์และความเหมาะสมของงานเอกสารนั้น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 w:val="30"/>
          <w:szCs w:val="30"/>
        </w:rPr>
        <w:t>ซึ่งในการนำ</w:t>
      </w:r>
    </w:p>
    <w:p>
      <w:pPr>
        <w:pStyle w:val="Normal"/>
        <w:ind w:left="720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ำอธิบายภาพมาใช้นั้นทางโปรแกรมได้จัดเครื่องมือไว้ให้เลือกใช้ความต้องการมากมายบนทูลบาร์</w:t>
      </w:r>
      <w:r>
        <w:rPr>
          <w:rFonts w:cs="CordiaUPC"/>
          <w:sz w:val="30"/>
          <w:szCs w:val="30"/>
        </w:rPr>
        <w:br/>
        <w:t xml:space="preserve">Drawing </w:t>
      </w:r>
      <w:r>
        <w:rPr>
          <w:rFonts w:cs="CordiaUPC"/>
          <w:sz w:val="30"/>
          <w:sz w:val="30"/>
          <w:szCs w:val="30"/>
        </w:rPr>
        <w:t>ด้วยวิธีการง่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240" w:leader="none"/>
        </w:tabs>
        <w:ind w:left="3240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6725</wp:posOffset>
                </wp:positionH>
                <wp:positionV relativeFrom="paragraph">
                  <wp:posOffset>47625</wp:posOffset>
                </wp:positionV>
                <wp:extent cx="2101215" cy="1621155"/>
                <wp:effectExtent l="9525" t="9525" r="9525" b="952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1621080"/>
                          <a:chOff x="0" y="0"/>
                          <a:chExt cx="2101320" cy="162108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98"/>
                          <a:srcRect l="13691" t="61833" r="69915" b="12605"/>
                          <a:stretch/>
                        </pic:blipFill>
                        <pic:spPr>
                          <a:xfrm>
                            <a:off x="0" y="0"/>
                            <a:ext cx="1166400" cy="1440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99"/>
                          <a:srcRect l="30316" t="75408" r="57368" b="5216"/>
                          <a:stretch/>
                        </pic:blipFill>
                        <pic:spPr>
                          <a:xfrm>
                            <a:off x="1171440" y="524520"/>
                            <a:ext cx="929520" cy="1096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3.75pt;width:165.4pt;height:127.65pt" coordorigin="735,75" coordsize="3308,2553">
                <v:shape id="shape_0" stroked="t" o:allowincell="f" style="position:absolute;left:735;top:75;width:1836;height:2268;mso-wrap-style:none;v-text-anchor:middle" type="_x0000_t75">
                  <v:imagedata r:id="rId20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580;top:901;width:1463;height:1726;mso-wrap-style:none;v-text-anchor:middle" type="_x0000_t75">
                  <v:imagedata r:id="rId20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utoShape </w:t>
      </w:r>
      <w:r>
        <w:rPr>
          <w:rFonts w:cs="CordiaUPC"/>
          <w:sz w:val="30"/>
          <w:sz w:val="30"/>
          <w:szCs w:val="30"/>
        </w:rPr>
        <w:t>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Drawing</w:t>
      </w:r>
    </w:p>
    <w:p>
      <w:pPr>
        <w:pStyle w:val="Normal"/>
        <w:numPr>
          <w:ilvl w:val="0"/>
          <w:numId w:val="28"/>
        </w:numPr>
        <w:rPr/>
      </w:pPr>
      <w:r>
        <w:rPr>
          <w:rFonts w:cs="CordiaUPC"/>
          <w:sz w:val="30"/>
          <w:sz w:val="30"/>
          <w:szCs w:val="30"/>
        </w:rPr>
        <w:t>คลิ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Calouts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80" w:leader="none"/>
        </w:tabs>
        <w:ind w:left="46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ูปแบบของคำอธิบายภาพที่ต้องการ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80" w:leader="none"/>
        </w:tabs>
        <w:ind w:left="46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าส์พอยน์เตอร์ยังตำแหน่งที่ต้องการเพื่อแสดงกรอบคำอธิบายภาพ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80" w:leader="none"/>
        </w:tabs>
        <w:ind w:left="4680" w:hanging="360"/>
        <w:rPr>
          <w:rFonts w:cs="Cord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4460</wp:posOffset>
                </wp:positionH>
                <wp:positionV relativeFrom="paragraph">
                  <wp:posOffset>-205105</wp:posOffset>
                </wp:positionV>
                <wp:extent cx="2266950" cy="1181100"/>
                <wp:effectExtent l="19685" t="19685" r="19685" b="3181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181160"/>
                        </a:xfrm>
                        <a:prstGeom prst="wedgeEllipseCallout">
                          <a:avLst>
                            <a:gd name="adj1" fmla="val -2101"/>
                            <a:gd name="adj2" fmla="val 64356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ordia New" w:cs="CordiaUPC"/>
                                <w:color w:val="auto"/>
                                <w:lang w:val="en-US" w:eastAsia="zh-CN" w:bidi="th-TH"/>
                              </w:rPr>
                              <w:t>สีพื้นและลักษณะเส้นขอบสามารถปรับเปลี่ยนได้ด้วยเครื่องมือบนทูลบาร์ Draw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8pt;margin-top:-16.15pt;width:178.45pt;height:9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ordia New" w:cs="CordiaUPC"/>
                          <w:color w:val="auto"/>
                          <w:lang w:val="en-US" w:eastAsia="zh-CN" w:bidi="th-TH"/>
                        </w:rPr>
                        <w:t>สีพื้นและลักษณะเส้นขอบสามารถปรับเปลี่ยนได้ด้วยเครื่องมือบนทูลบาร์ Drawing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เมาส์พอยน์เตอร์ภายในกรอบข้อความเพื่อพิมพ์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ข้อความที่ต้องการ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80" w:leader="none"/>
        </w:tabs>
        <w:ind w:left="4680" w:hanging="360"/>
        <w:rPr>
          <w:rFonts w:cs="CordiaUPC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05485</wp:posOffset>
                </wp:positionH>
                <wp:positionV relativeFrom="paragraph">
                  <wp:posOffset>338455</wp:posOffset>
                </wp:positionV>
                <wp:extent cx="1247775" cy="77152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71480"/>
                        </a:xfrm>
                        <a:prstGeom prst="ellipse">
                          <a:avLst/>
                        </a:prstGeom>
                        <a:blipFill rotWithShape="0">
                          <a:blip r:embed="rId20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5pt;margin-top:26.65pt;width:98.2pt;height:60.7pt;mso-wrap-style:none;v-text-anchor:middle">
                <v:imagedata r:id="rId20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ปรับขนาดของกรอบข้อความถ้าหากพื้นที่ไม่เพียงพอ</w:t>
      </w:r>
    </w:p>
    <w:p>
      <w:pPr>
        <w:pStyle w:val="Normal"/>
        <w:numPr>
          <w:ilvl w:val="0"/>
          <w:numId w:val="28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ปรับส่วนชี้ของกรอบภาพด้วยการคลิกลากกรอบสีเหลืองที่ปลายส่วนชี้ของกรอบข้อความ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ab/>
        <w:tab/>
        <w:tab/>
      </w:r>
    </w:p>
    <w:p>
      <w:pPr>
        <w:pStyle w:val="Normal"/>
        <w:ind w:firstLine="284"/>
        <w:jc w:val="left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  <w:t xml:space="preserve">8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หมายเลขหน้าเอกสาร</w:t>
      </w:r>
      <w:r>
        <w:rPr>
          <w:rFonts w:ascii="Times New Roman" w:hAnsi="Times New Roman"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Page Number)</w:t>
      </w:r>
    </w:p>
    <w:p>
      <w:pPr>
        <w:pStyle w:val="Normal"/>
        <w:rPr>
          <w:rFonts w:cs="CordiaUPC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เป็นการกำหนดรูปแบบการวางเลขหน้าของเอกสารตามความต้องการบนเอกสารเพื่อความสะดว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55775</wp:posOffset>
                </wp:positionH>
                <wp:positionV relativeFrom="paragraph">
                  <wp:posOffset>24765</wp:posOffset>
                </wp:positionV>
                <wp:extent cx="4085590" cy="2477770"/>
                <wp:effectExtent l="9525" t="5715" r="952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5640" cy="2477880"/>
                          <a:chOff x="0" y="0"/>
                          <a:chExt cx="4085640" cy="2477880"/>
                        </a:xfrm>
                      </wpg:grpSpPr>
                      <wpg:grpSp>
                        <wpg:cNvGrpSpPr/>
                        <wpg:grpSpPr>
                          <a:xfrm>
                            <a:off x="2340720" y="0"/>
                            <a:ext cx="1744920" cy="1616760"/>
                          </a:xfrm>
                        </wpg:grpSpPr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204"/>
                            <a:srcRect l="14948" t="3509" r="67048" b="68649"/>
                            <a:stretch/>
                          </pic:blipFill>
                          <pic:spPr>
                            <a:xfrm>
                              <a:off x="393480" y="48960"/>
                              <a:ext cx="1351440" cy="15678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66000" y="0"/>
                              <a:ext cx="5529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520" y="0"/>
                                <a:ext cx="352440" cy="33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0520"/>
                              <a:ext cx="552960" cy="3348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52440" cy="33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760" y="17244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99080"/>
                            <a:ext cx="2679120" cy="1378440"/>
                          </a:xfrm>
                        </wpg:grpSpPr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205"/>
                            <a:srcRect l="10805" t="30457" r="42193" b="40857"/>
                            <a:stretch/>
                          </pic:blipFill>
                          <pic:spPr>
                            <a:xfrm>
                              <a:off x="0" y="0"/>
                              <a:ext cx="2679120" cy="1350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073160" y="405720"/>
                              <a:ext cx="55296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0520" y="0"/>
                                <a:ext cx="352440" cy="33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240" y="1044000"/>
                              <a:ext cx="552960" cy="33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52440" cy="33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7760" y="16200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5pt;margin-top:1.95pt;width:321.7pt;height:195.1pt" coordorigin="2765,39" coordsize="6434,3902">
                <v:group id="shape_0" style="position:absolute;left:6450;top:39;width:2749;height:2546">
                  <v:shape id="shape_0" stroked="t" o:allowincell="f" style="position:absolute;left:7071;top:116;width:2127;height:2468;mso-wrap-style:none;v-text-anchor:middle" type="_x0000_t75">
                    <v:imagedata r:id="rId206" o:detectmouseclick="t"/>
                    <v:stroke color="black" weight="9360" joinstyle="miter" endcap="flat"/>
                    <w10:wrap type="none"/>
                  </v:shape>
                  <v:group id="shape_0" style="position:absolute;left:7500;top:39;width:870;height:527">
                    <v:oval id="shape_0" fillcolor="white" stroked="t" o:allowincell="f" style="position:absolute;left:7816;top:39;width:554;height:52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500,294" to="7964,29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450;top:638;width:871;height:527">
                    <v:oval id="shape_0" fillcolor="white" stroked="t" o:allowincell="f" style="position:absolute;left:6451;top:638;width:554;height:526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857,910" to="7321,910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65;top:1770;width:4219;height:2171">
                  <v:shape id="shape_0" stroked="t" o:allowincell="f" style="position:absolute;left:2765;top:1770;width:4218;height:2126;mso-wrap-style:none;v-text-anchor:middle" type="_x0000_t75">
                    <v:imagedata r:id="rId207" o:detectmouseclick="t"/>
                    <v:stroke color="black" weight="9360" joinstyle="miter" endcap="flat"/>
                    <w10:wrap type="none"/>
                  </v:shape>
                  <v:group id="shape_0" style="position:absolute;left:4455;top:2409;width:870;height:527">
                    <v:oval id="shape_0" fillcolor="white" stroked="t" o:allowincell="f" style="position:absolute;left:4771;top:2409;width:554;height:52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455,2664" to="4919,266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435;top:3414;width:871;height:527">
                    <v:oval id="shape_0" fillcolor="white" stroked="t" o:allowincell="f" style="position:absolute;left:3436;top:3414;width:554;height:526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3842,3669" to="4306,3669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CordiaUPC"/>
          <w:sz w:val="30"/>
          <w:sz w:val="30"/>
          <w:szCs w:val="30"/>
        </w:rPr>
        <w:t>ความสวยงามและความเหมาะส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</w:t>
      </w:r>
      <w:r>
        <w:rPr>
          <w:rFonts w:cs="CordiaUPC"/>
          <w:sz w:val="30"/>
          <w:sz w:val="30"/>
          <w:szCs w:val="30"/>
        </w:rPr>
        <w:t>บนทูลบาร์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UPC"/>
          <w:sz w:val="30"/>
          <w:sz w:val="30"/>
          <w:szCs w:val="30"/>
        </w:rPr>
        <w:t>คลิกเลือ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Page Numbers</w:t>
      </w:r>
    </w:p>
    <w:p>
      <w:pPr>
        <w:pStyle w:val="Normal"/>
        <w:numPr>
          <w:ilvl w:val="0"/>
          <w:numId w:val="3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ายการในไดอะล๊อกบ๊อกที่ต้องการ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8"/>
          <w:szCs w:val="8"/>
        </w:rPr>
      </w:pPr>
      <w:r>
        <w:rPr>
          <w:rFonts w:cs="CordiaUPC" w:ascii="Times New Roman" w:hAnsi="Times New Roman"/>
          <w:sz w:val="8"/>
          <w:szCs w:val="8"/>
        </w:rPr>
      </w:r>
    </w:p>
    <w:p>
      <w:pPr>
        <w:pStyle w:val="Normal"/>
        <w:ind w:firstLine="284"/>
        <w:jc w:val="left"/>
        <w:rPr/>
      </w:pPr>
      <w:r>
        <w:rPr>
          <w:rFonts w:cs="LilyUPC" w:ascii="Times New Roman" w:hAnsi="Times New Roman"/>
          <w:sz w:val="52"/>
          <w:szCs w:val="52"/>
          <w:u w:val="single"/>
        </w:rPr>
        <w:t xml:space="preserve">9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วันที่และเวลาลงในเอกสาร</w:t>
      </w:r>
      <w:r>
        <w:rPr>
          <w:rFonts w:ascii="Times New Roman" w:hAnsi="Times New Roman"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Date and Time)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0025</wp:posOffset>
                </wp:positionH>
                <wp:positionV relativeFrom="paragraph">
                  <wp:posOffset>233045</wp:posOffset>
                </wp:positionV>
                <wp:extent cx="5690235" cy="3723005"/>
                <wp:effectExtent l="0" t="5080" r="9525" b="952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0160" cy="3723120"/>
                          <a:chOff x="0" y="0"/>
                          <a:chExt cx="5690160" cy="3723120"/>
                        </a:xfrm>
                      </wpg:grpSpPr>
                      <wpg:grpSp>
                        <wpg:cNvGrpSpPr/>
                        <wpg:grpSpPr>
                          <a:xfrm>
                            <a:off x="3222000" y="142920"/>
                            <a:ext cx="1174680" cy="222876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208"/>
                            <a:srcRect l="14830" t="3591" r="67175" b="52157"/>
                            <a:stretch/>
                          </pic:blipFill>
                          <pic:spPr>
                            <a:xfrm>
                              <a:off x="0" y="63000"/>
                              <a:ext cx="1174680" cy="21661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26920" y="601920"/>
                              <a:ext cx="325080" cy="52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8000"/>
                                <a:ext cx="3250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236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960" y="0"/>
                              <a:ext cx="4978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30744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96440" y="0"/>
                            <a:ext cx="1593720" cy="2537640"/>
                          </a:xfrm>
                        </wpg:grpSpPr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209"/>
                            <a:srcRect l="10592" t="3452" r="72386" b="51824"/>
                            <a:stretch/>
                          </pic:blipFill>
                          <pic:spPr>
                            <a:xfrm>
                              <a:off x="332640" y="52200"/>
                              <a:ext cx="1261080" cy="24854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38280" y="0"/>
                              <a:ext cx="4978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30744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76320"/>
                              <a:ext cx="525960" cy="32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3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720" y="16200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498760"/>
                            <a:ext cx="4682520" cy="106884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210"/>
                            <a:srcRect l="8475" t="27817" r="11409" b="60630"/>
                            <a:stretch/>
                          </pic:blipFill>
                          <pic:spPr>
                            <a:xfrm>
                              <a:off x="0" y="0"/>
                              <a:ext cx="4682520" cy="50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211"/>
                            <a:srcRect l="8801" t="27597" r="11735" b="59975"/>
                            <a:stretch/>
                          </pic:blipFill>
                          <pic:spPr>
                            <a:xfrm>
                              <a:off x="19080" y="523800"/>
                              <a:ext cx="4644360" cy="54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91360" y="92160"/>
                              <a:ext cx="525960" cy="32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43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3720" y="16164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29160" y="2187720"/>
                            <a:ext cx="2053440" cy="1535400"/>
                          </a:xfrm>
                        </wpg:grpSpPr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212"/>
                            <a:srcRect l="16786" t="16951" r="48080" b="43030"/>
                            <a:stretch/>
                          </pic:blipFill>
                          <pic:spPr>
                            <a:xfrm>
                              <a:off x="0" y="0"/>
                              <a:ext cx="2053440" cy="1535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62640" y="412560"/>
                              <a:ext cx="4978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440" y="0"/>
                                <a:ext cx="30744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72120" y="287640"/>
                              <a:ext cx="325080" cy="52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8000"/>
                                <a:ext cx="32508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272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8.35pt;width:448.05pt;height:293.15pt" coordorigin="315,367" coordsize="8961,5863">
                <v:group id="shape_0" style="position:absolute;left:5389;top:592;width:1850;height:3510">
                  <v:shape id="shape_0" stroked="t" o:allowincell="f" style="position:absolute;left:5389;top:691;width:1849;height:3410;mso-wrap-style:none;v-text-anchor:middle" type="_x0000_t75">
                    <v:imagedata r:id="rId213" o:detectmouseclick="t"/>
                    <v:stroke color="black" weight="9360" joinstyle="miter" endcap="flat"/>
                    <w10:wrap type="none"/>
                  </v:shape>
                  <v:group id="shape_0" style="position:absolute;left:6691;top:1540;width:512;height:822">
                    <v:oval id="shape_0" fillcolor="white" stroked="t" o:allowincell="f" style="position:absolute;left:6691;top:1852;width:511;height:509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947,1540" to="6947,1983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806;top:592;width:784;height:510">
                    <v:oval id="shape_0" fillcolor="white" stroked="t" o:allowincell="f" style="position:absolute;left:6106;top:592;width:483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5806,847" to="6225,847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66;top:367;width:2510;height:3996">
                  <v:shape id="shape_0" stroked="t" o:allowincell="f" style="position:absolute;left:7290;top:449;width:1985;height:3913;mso-wrap-style:none;v-text-anchor:middle" type="_x0000_t75">
                    <v:imagedata r:id="rId214" o:detectmouseclick="t"/>
                    <v:stroke color="black" weight="9360" joinstyle="miter" endcap="flat"/>
                    <w10:wrap type="none"/>
                  </v:shape>
                  <v:group id="shape_0" style="position:absolute;left:7771;top:367;width:784;height:510">
                    <v:oval id="shape_0" fillcolor="white" stroked="t" o:allowincell="f" style="position:absolute;left:8071;top:367;width:483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771,622" to="8190,622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766;top:3322;width:827;height:510">
                    <v:oval id="shape_0" fillcolor="white" stroked="t" o:allowincell="f" style="position:absolute;left:6766;top:3322;width:510;height:509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150,3577" to="7593,3577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5;top:4302;width:7374;height:1683">
                  <v:shape id="shape_0" stroked="f" o:allowincell="f" style="position:absolute;left:315;top:4302;width:7373;height:797;mso-wrap-style:none;v-text-anchor:middle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;top:5127;width:7313;height:857;mso-wrap-style:none;v-text-anchor:middle" type="_x0000_t75">
                    <v:imagedata r:id="rId216" o:detectmouseclick="t"/>
                    <v:stroke color="#3465a4" joinstyle="round" endcap="flat"/>
                    <w10:wrap type="none"/>
                  </v:shape>
                  <v:group id="shape_0" style="position:absolute;left:3135;top:4447;width:828;height:510">
                    <v:oval id="shape_0" fillcolor="white" stroked="t" o:allowincell="f" style="position:absolute;left:3136;top:4447;width:510;height:509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3520,4702" to="3963,4702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030;top:3812;width:3234;height:2418">
                  <v:shape id="shape_0" stroked="t" o:allowincell="f" style="position:absolute;left:6030;top:3812;width:3233;height:2417;mso-wrap-style:none;v-text-anchor:middle" type="_x0000_t75">
                    <v:imagedata r:id="rId217" o:detectmouseclick="t"/>
                    <v:stroke color="black" weight="9360" joinstyle="miter" endcap="flat"/>
                    <w10:wrap type="none"/>
                  </v:shape>
                  <v:group id="shape_0" style="position:absolute;left:7546;top:4462;width:784;height:510">
                    <v:oval id="shape_0" fillcolor="white" stroked="t" o:allowincell="f" style="position:absolute;left:7846;top:4462;width:483;height:50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546,4717" to="7965,4717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506;top:4265;width:512;height:822">
                    <v:oval id="shape_0" fillcolor="white" stroked="t" o:allowincell="f" style="position:absolute;left:8506;top:4577;width:511;height:509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762,4265" to="8762,4708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sz w:val="30"/>
          <w:sz w:val="30"/>
          <w:szCs w:val="30"/>
        </w:rPr>
        <w:t>เป็นการแทรกวันที่และเวลาในขณะสร้างสรรค์งานลงในส่วนหัวกระดาษและท้ายกระดาษ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View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คลิกเลือ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Header and Footer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าส์พอยน์เตอร์ยังบริเวณที่ต้องการ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แสดงวันที่หรือเวลา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คลิกเลือ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Date and Time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ลือกรูปแบบของวันที่และเวลาที่ต้องการ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52"/>
          <w:szCs w:val="52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</w:r>
    </w:p>
    <w:p>
      <w:pPr>
        <w:pStyle w:val="Normal"/>
        <w:ind w:firstLine="284"/>
        <w:jc w:val="left"/>
        <w:rPr/>
      </w:pPr>
      <w:r>
        <w:rPr>
          <w:rFonts w:cs="LilyUPC" w:ascii="Times New Roman" w:hAnsi="Times New Roman"/>
          <w:sz w:val="52"/>
          <w:szCs w:val="52"/>
          <w:u w:val="single"/>
        </w:rPr>
        <w:t xml:space="preserve">10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สัญลักษณ์ลงในเอกสาร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Symbol)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501515</wp:posOffset>
                </wp:positionH>
                <wp:positionV relativeFrom="paragraph">
                  <wp:posOffset>242570</wp:posOffset>
                </wp:positionV>
                <wp:extent cx="1354455" cy="2499995"/>
                <wp:effectExtent l="9525" t="5715" r="952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4320" cy="2499840"/>
                          <a:chOff x="0" y="0"/>
                          <a:chExt cx="1354320" cy="2499840"/>
                        </a:xfrm>
                      </wpg:grpSpPr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18"/>
                          <a:srcRect l="14995" t="3565" r="67312" b="53625"/>
                          <a:stretch/>
                        </pic:blipFill>
                        <pic:spPr>
                          <a:xfrm flipH="1">
                            <a:off x="0" y="43200"/>
                            <a:ext cx="1354320" cy="2456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9240" y="0"/>
                            <a:ext cx="4978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0"/>
                              <a:ext cx="2973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732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840" y="1152360"/>
                            <a:ext cx="4978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0"/>
                              <a:ext cx="2973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76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5pt;margin-top:19.1pt;width:106.65pt;height:196.85pt" coordorigin="7089,382" coordsize="2133,3937">
                <v:shape id="shape_0" stroked="t" o:allowincell="f" style="position:absolute;left:7089;top:450;width:2132;height:3868;mso-wrap-style:none;v-text-anchor:middle" type="_x0000_t75">
                  <v:imagedata r:id="rId219" o:detectmouseclick="t"/>
                  <v:stroke color="black" weight="9360" joinstyle="miter" endcap="flat"/>
                  <w10:wrap type="none"/>
                </v:shape>
                <v:group id="shape_0" style="position:absolute;left:7576;top:382;width:784;height:495">
                  <v:oval id="shape_0" fillcolor="white" stroked="t" o:allowincell="f" style="position:absolute;left:7892;top:382;width:46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576,630" to="7980,630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191;top:2197;width:784;height:495">
                  <v:oval id="shape_0" fillcolor="white" stroked="t" o:allowincell="f" style="position:absolute;left:8507;top:2197;width:46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191,2445" to="8595,2445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ในงานเอกสารหากต้องการแทรกสัญลักษณ์พิเศษที่ไม่มีบนคีย์บอร์ด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็สามารถทำได้ง่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20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าส์พอยน์เตอร์ยังตำแหน่งที่ต้องการแทรกสัญลักษณ์</w:t>
      </w:r>
    </w:p>
    <w:p>
      <w:pPr>
        <w:pStyle w:val="Normal"/>
        <w:numPr>
          <w:ilvl w:val="0"/>
          <w:numId w:val="20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20"/>
        </w:numPr>
        <w:rPr/>
      </w:pPr>
      <w:r>
        <w:rPr>
          <w:rFonts w:cs="CordiaUPC"/>
          <w:sz w:val="30"/>
          <w:sz w:val="30"/>
          <w:szCs w:val="30"/>
        </w:rPr>
        <w:t>เลือกคลิ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ymbol </w:t>
      </w:r>
    </w:p>
    <w:p>
      <w:pPr>
        <w:pStyle w:val="Normal"/>
        <w:numPr>
          <w:ilvl w:val="0"/>
          <w:numId w:val="20"/>
        </w:numPr>
        <w:rPr/>
      </w:pPr>
      <w:r>
        <w:rPr>
          <w:rFonts w:cs="CordiaUPC"/>
          <w:sz w:val="30"/>
          <w:sz w:val="30"/>
          <w:szCs w:val="30"/>
        </w:rPr>
        <w:t>เลือกคลิกสัญลักษณ์ที่ต้องการในช่องสีเหลี่ยม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ของ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ymbol </w:t>
      </w:r>
      <w:r>
        <w:rPr>
          <w:rFonts w:cs="CordiaUPC"/>
          <w:sz w:val="30"/>
          <w:sz w:val="30"/>
          <w:szCs w:val="30"/>
        </w:rPr>
        <w:t>หรือคลิกเลือกจากช่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Font</w:t>
      </w:r>
    </w:p>
    <w:p>
      <w:pPr>
        <w:pStyle w:val="Normal"/>
        <w:numPr>
          <w:ilvl w:val="0"/>
          <w:numId w:val="20"/>
        </w:numPr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</w:t>
      </w:r>
      <w:r>
        <w:rPr>
          <w:rFonts w:cs="CordiaUPC"/>
          <w:sz w:val="30"/>
          <w:sz w:val="30"/>
          <w:szCs w:val="30"/>
        </w:rPr>
        <w:t>เพื่อแทรกสัญลักษณ์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76325</wp:posOffset>
                </wp:positionH>
                <wp:positionV relativeFrom="paragraph">
                  <wp:posOffset>15875</wp:posOffset>
                </wp:positionV>
                <wp:extent cx="3387090" cy="2116455"/>
                <wp:effectExtent l="9525" t="9525" r="9525" b="952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7240" cy="2116440"/>
                          <a:chOff x="0" y="0"/>
                          <a:chExt cx="3387240" cy="2116440"/>
                        </a:xfrm>
                      </wpg:grpSpPr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20"/>
                          <a:srcRect l="16786" t="23906" r="17438" b="21298"/>
                          <a:stretch/>
                        </pic:blipFill>
                        <pic:spPr>
                          <a:xfrm>
                            <a:off x="0" y="0"/>
                            <a:ext cx="3387240" cy="2116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1000" y="273600"/>
                            <a:ext cx="4978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200880" y="0"/>
                              <a:ext cx="2973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76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2120" y="978480"/>
                            <a:ext cx="49788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200880" y="0"/>
                              <a:ext cx="2973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768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4240" y="1512000"/>
                            <a:ext cx="297360" cy="5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31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960" y="266760"/>
                              <a:ext cx="0" cy="25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.25pt;width:266.7pt;height:166.65pt" coordorigin="1695,25" coordsize="5334,3333">
                <v:shape id="shape_0" stroked="t" o:allowincell="f" style="position:absolute;left:1695;top:25;width:5333;height:3332;mso-wrap-style:none;v-text-anchor:middle" type="_x0000_t75">
                  <v:imagedata r:id="rId221" o:detectmouseclick="t"/>
                  <v:stroke color="black" weight="9360" joinstyle="miter" endcap="flat"/>
                  <w10:wrap type="none"/>
                </v:shape>
                <v:group id="shape_0" style="position:absolute;left:3240;top:456;width:785;height:495">
                  <v:oval id="shape_0" fillcolor="white" stroked="t" o:allowincell="f" style="position:absolute;left:3556;top:456;width:46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3240,704" to="3644,704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30;top:1566;width:785;height:495">
                  <v:oval id="shape_0" fillcolor="white" stroked="t" o:allowincell="f" style="position:absolute;left:6046;top:1566;width:46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730,1814" to="6134,1814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71;top:2406;width:468;height:824">
                  <v:oval id="shape_0" fillcolor="white" stroked="t" o:allowincell="f" style="position:absolute;left:5371;top:2406;width:46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5604,2826" to="5604,3230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284"/>
        <w:jc w:val="left"/>
        <w:rPr>
          <w:rFonts w:ascii="Times New Roman" w:hAnsi="Times New Roman" w:cs="LilyUPC"/>
          <w:sz w:val="48"/>
          <w:szCs w:val="48"/>
          <w:u w:val="single"/>
        </w:rPr>
      </w:pPr>
      <w:r>
        <w:rPr>
          <w:rFonts w:cs="LilyUPC" w:ascii="Times New Roman" w:hAnsi="Times New Roman"/>
          <w:sz w:val="52"/>
          <w:szCs w:val="52"/>
          <w:u w:val="single"/>
        </w:rPr>
        <w:t xml:space="preserve">11. </w:t>
      </w:r>
      <w:r>
        <w:rPr>
          <w:rFonts w:ascii="Times New Roman" w:hAnsi="Times New Roman" w:cs="LilyUPC"/>
          <w:sz w:val="52"/>
          <w:sz w:val="52"/>
          <w:szCs w:val="52"/>
          <w:u w:val="single"/>
        </w:rPr>
        <w:t>การ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แทรกข้อความจากเอกสารอื่น</w:t>
      </w:r>
      <w:r>
        <w:rPr>
          <w:rFonts w:ascii="Times New Roman" w:hAnsi="Times New Roman" w:eastAsia="Times New Roman" w:cs="Times New Roman"/>
          <w:sz w:val="48"/>
          <w:sz w:val="48"/>
          <w:szCs w:val="48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File)</w:t>
      </w:r>
    </w:p>
    <w:p>
      <w:pPr>
        <w:pStyle w:val="Normal"/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00200</wp:posOffset>
                </wp:positionH>
                <wp:positionV relativeFrom="paragraph">
                  <wp:posOffset>671195</wp:posOffset>
                </wp:positionV>
                <wp:extent cx="4243070" cy="3164840"/>
                <wp:effectExtent l="9525" t="5715" r="952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960" cy="3164760"/>
                          <a:chOff x="0" y="0"/>
                          <a:chExt cx="4242960" cy="3164760"/>
                        </a:xfrm>
                      </wpg:grpSpPr>
                      <wpg:grpSp>
                        <wpg:cNvGrpSpPr/>
                        <wpg:grpSpPr>
                          <a:xfrm>
                            <a:off x="3044160" y="0"/>
                            <a:ext cx="1198800" cy="3159720"/>
                          </a:xfrm>
                        </wpg:grpSpPr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222"/>
                            <a:srcRect l="14830" t="3477" r="67147" b="32378"/>
                            <a:stretch/>
                          </pic:blipFill>
                          <pic:spPr>
                            <a:xfrm>
                              <a:off x="0" y="61560"/>
                              <a:ext cx="1198800" cy="30981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3240" y="0"/>
                              <a:ext cx="565920" cy="3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2200" y="0"/>
                                <a:ext cx="33336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056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6160" y="2426400"/>
                              <a:ext cx="525960" cy="3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600" y="0"/>
                                <a:ext cx="33336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61280"/>
                                <a:ext cx="2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135440"/>
                            <a:ext cx="2978640" cy="2029320"/>
                          </a:xfrm>
                        </wpg:grpSpPr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223"/>
                            <a:srcRect l="12548" t="16082" r="10431" b="21946"/>
                            <a:stretch/>
                          </pic:blipFill>
                          <pic:spPr>
                            <a:xfrm>
                              <a:off x="0" y="159480"/>
                              <a:ext cx="2978640" cy="18702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18560" y="733320"/>
                              <a:ext cx="404640" cy="39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79400" y="0"/>
                              <a:ext cx="332640" cy="53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2640" cy="32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400" y="268560"/>
                                <a:ext cx="0" cy="26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2.85pt;width:334.1pt;height:249.2pt" coordorigin="2520,1057" coordsize="6682,4984">
                <v:group id="shape_0" style="position:absolute;left:7314;top:1057;width:1888;height:4976">
                  <v:shape id="shape_0" stroked="t" o:allowincell="f" style="position:absolute;left:7314;top:1154;width:1887;height:4878;mso-wrap-style:none;v-text-anchor:middle" type="_x0000_t75">
                    <v:imagedata r:id="rId224" o:detectmouseclick="t"/>
                    <v:stroke color="black" weight="9360" joinstyle="miter" endcap="flat"/>
                    <w10:wrap type="none"/>
                  </v:shape>
                  <v:group id="shape_0" style="position:absolute;left:7744;top:1057;width:891;height:507">
                    <v:oval id="shape_0" fillcolor="white" stroked="t" o:allowincell="f" style="position:absolute;left:8110;top:1057;width:524;height:50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744,1310" to="8172,1310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253;top:4878;width:828;height:507">
                    <v:oval id="shape_0" fillcolor="white" stroked="t" o:allowincell="f" style="position:absolute;left:8556;top:4878;width:524;height:50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253,5132" to="8681,5132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20;top:2845;width:4691;height:3196">
                  <v:shape id="shape_0" stroked="t" o:allowincell="f" style="position:absolute;left:2520;top:3096;width:4690;height:2944;mso-wrap-style:none;v-text-anchor:middle" type="_x0000_t75">
                    <v:imagedata r:id="rId225" o:detectmouseclick="t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069;top:4000;width:636;height:61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group id="shape_0" style="position:absolute;left:6582;top:2845;width:524;height:837">
                    <v:oval id="shape_0" fillcolor="white" stroked="t" o:allowincell="f" style="position:absolute;left:6582;top:2845;width:523;height:50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860,3268" to="6860,3682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ในการสร้างงานเอกสารบางครั้งอาจจำเป็นต้องนำเอกสารจากแฟ้มเอกสารอื่นมาแทรกในเอกสาร</w:t>
      </w:r>
      <w:r>
        <w:rPr>
          <w:rFonts w:cs="CordiaUPC" w:ascii="Times New Roman" w:hAnsi="Times New Roman"/>
          <w:sz w:val="30"/>
          <w:szCs w:val="30"/>
        </w:rPr>
        <w:br/>
      </w:r>
      <w:r>
        <w:rPr>
          <w:rFonts w:cs="CordiaUPC"/>
          <w:sz w:val="30"/>
          <w:szCs w:val="30"/>
        </w:rPr>
        <w:tab/>
        <w:t xml:space="preserve">    </w:t>
      </w:r>
      <w:r>
        <w:rPr>
          <w:rFonts w:cs="CordiaUPC"/>
          <w:sz w:val="30"/>
          <w:sz w:val="30"/>
          <w:szCs w:val="30"/>
        </w:rPr>
        <w:t>ปัจจุบันที่เปิดใช้งานอยู่ก็สามารถทำได้ง่ายเช่นกั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ไม่ว่าแฟ้มนั้นจะเป็นเอกส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ord , Text File </w:t>
      </w:r>
      <w:r>
        <w:rPr>
          <w:rFonts w:cs="CordiaUPC"/>
          <w:sz w:val="30"/>
          <w:sz w:val="30"/>
          <w:szCs w:val="30"/>
        </w:rPr>
        <w:t>หรือว่า</w:t>
      </w:r>
      <w:r>
        <w:rPr>
          <w:rFonts w:cs="CordiaUPC"/>
          <w:sz w:val="30"/>
          <w:szCs w:val="30"/>
        </w:rPr>
        <w:br/>
        <w:tab/>
        <w:t xml:space="preserve">     </w:t>
      </w:r>
      <w:r>
        <w:rPr>
          <w:rFonts w:cs="CordiaUPC"/>
          <w:sz w:val="30"/>
          <w:sz w:val="30"/>
          <w:szCs w:val="30"/>
        </w:rPr>
        <w:t>แฟ้มที่สร้างมาจากโปรแกรมประเภทอื่น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ind w:left="1080" w:hanging="87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าส์พอยน์เตอร์ยังตำแหน่งที่ต้องการแทรกเอกสาร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ind w:left="1080" w:hanging="87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ert </w:t>
      </w:r>
      <w:r>
        <w:rPr>
          <w:rFonts w:cs="CordiaUPC"/>
          <w:sz w:val="30"/>
          <w:sz w:val="30"/>
          <w:szCs w:val="30"/>
        </w:rPr>
        <w:t>บนเมนูบาร์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ind w:left="1080" w:hanging="87"/>
        <w:rPr/>
      </w:pPr>
      <w:r>
        <w:rPr>
          <w:rFonts w:cs="CordiaUPC"/>
          <w:sz w:val="30"/>
          <w:sz w:val="30"/>
          <w:szCs w:val="30"/>
        </w:rPr>
        <w:t>คลิ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Fil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ind w:left="1080" w:hanging="87"/>
        <w:rPr/>
      </w:pPr>
      <w:r>
        <w:rPr>
          <w:rFonts w:cs="CordiaUPC"/>
          <w:sz w:val="30"/>
          <w:sz w:val="30"/>
          <w:szCs w:val="30"/>
        </w:rPr>
        <w:t>คลิกเลือกแฟ้มเอกสารจาก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Insert Fil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276" w:leader="none"/>
        </w:tabs>
        <w:ind w:left="1080" w:hanging="87"/>
        <w:rPr/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704975</wp:posOffset>
            </wp:positionH>
            <wp:positionV relativeFrom="paragraph">
              <wp:posOffset>598805</wp:posOffset>
            </wp:positionV>
            <wp:extent cx="2247900" cy="1574165"/>
            <wp:effectExtent l="0" t="0" r="0" b="0"/>
            <wp:wrapTopAndBottom/>
            <wp:docPr id="12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72110</wp:posOffset>
                </wp:positionH>
                <wp:positionV relativeFrom="paragraph">
                  <wp:posOffset>216535</wp:posOffset>
                </wp:positionV>
                <wp:extent cx="5172075" cy="4010025"/>
                <wp:effectExtent l="5715" t="1016000" r="5080" b="5080"/>
                <wp:wrapTight wrapText="bothSides">
                  <wp:wrapPolygon edited="0">
                    <wp:start x="1927" y="7157"/>
                    <wp:lineTo x="1529" y="4486"/>
                    <wp:lineTo x="3398" y="1968"/>
                    <wp:lineTo x="5268" y="1968"/>
                    <wp:lineTo x="5857" y="1948"/>
                    <wp:lineTo x="6469" y="2208"/>
                    <wp:lineTo x="6968" y="2598"/>
                    <wp:lineTo x="7448" y="1387"/>
                    <wp:lineTo x="8339" y="648"/>
                    <wp:lineTo x="9339" y="648"/>
                    <wp:lineTo x="10002" y="686"/>
                    <wp:lineTo x="10710" y="1048"/>
                    <wp:lineTo x="11208" y="1698"/>
                    <wp:lineTo x="11569" y="628"/>
                    <wp:lineTo x="12330" y="-2"/>
                    <wp:lineTo x="13150" y="-2"/>
                    <wp:lineTo x="13839" y="-2"/>
                    <wp:lineTo x="14470" y="457"/>
                    <wp:lineTo x="14868" y="1158"/>
                    <wp:lineTo x="15330" y="436"/>
                    <wp:lineTo x="16019" y="-2"/>
                    <wp:lineTo x="16740" y="-2"/>
                    <wp:lineTo x="17910" y="-2"/>
                    <wp:lineTo x="18899" y="1127"/>
                    <wp:lineTo x="19109" y="2707"/>
                    <wp:lineTo x="20241" y="3149"/>
                    <wp:lineTo x="21060" y="4578"/>
                    <wp:lineTo x="21060" y="6217"/>
                    <wp:lineTo x="21060" y="6716"/>
                    <wp:lineTo x="20999" y="7198"/>
                    <wp:lineTo x="20830" y="7657"/>
                    <wp:lineTo x="21310" y="8457"/>
                    <wp:lineTo x="21601" y="9449"/>
                    <wp:lineTo x="21601" y="10458"/>
                    <wp:lineTo x="21601" y="12750"/>
                    <wp:lineTo x="20310" y="14679"/>
                    <wp:lineTo x="18650" y="15011"/>
                    <wp:lineTo x="18650" y="17200"/>
                    <wp:lineTo x="17369" y="18920"/>
                    <wp:lineTo x="15770" y="18920"/>
                    <wp:lineTo x="15218" y="18920"/>
                    <wp:lineTo x="14698" y="18708"/>
                    <wp:lineTo x="14240" y="18308"/>
                    <wp:lineTo x="13818" y="20240"/>
                    <wp:lineTo x="12489" y="21602"/>
                    <wp:lineTo x="10999" y="21602"/>
                    <wp:lineTo x="9888" y="21602"/>
                    <wp:lineTo x="8838" y="20791"/>
                    <wp:lineTo x="8209" y="19508"/>
                    <wp:lineTo x="7618" y="20001"/>
                    <wp:lineTo x="7928" y="20288"/>
                    <wp:lineTo x="6239" y="20288"/>
                    <wp:lineTo x="4849" y="20288"/>
                    <wp:lineTo x="3568" y="19279"/>
                    <wp:lineTo x="2897" y="17641"/>
                    <wp:lineTo x="1298" y="17600"/>
                    <wp:lineTo x="479" y="16300"/>
                    <wp:lineTo x="479" y="14658"/>
                    <wp:lineTo x="479" y="13899"/>
                    <wp:lineTo x="688" y="13208"/>
                    <wp:lineTo x="1067" y="12640"/>
                    <wp:lineTo x="378" y="12158"/>
                    <wp:lineTo x="-1" y="11207"/>
                    <wp:lineTo x="-1" y="10119"/>
                    <wp:lineTo x="-1" y="8587"/>
                    <wp:lineTo x="837" y="7328"/>
                    <wp:lineTo x="1927" y="7157"/>
                    <wp:lineTo x="1927" y="7157"/>
                    <wp:lineTo x="1927" y="7157"/>
                    <wp:lineTo x="1948" y="7407"/>
                    <wp:lineTo x="2038" y="7687"/>
                    <wp:lineTo x="2088" y="7917"/>
                    <wp:lineTo x="6968" y="2598"/>
                    <wp:lineTo x="7199" y="2786"/>
                    <wp:lineTo x="7477" y="3046"/>
                    <wp:lineTo x="7668" y="3306"/>
                    <wp:lineTo x="11208" y="1698"/>
                    <wp:lineTo x="11129" y="1907"/>
                    <wp:lineTo x="11078" y="2157"/>
                    <wp:lineTo x="11028" y="2396"/>
                    <wp:lineTo x="14868" y="1158"/>
                    <wp:lineTo x="14720" y="1397"/>
                    <wp:lineTo x="14640" y="1715"/>
                    <wp:lineTo x="14539" y="2006"/>
                    <wp:lineTo x="19109" y="2707"/>
                    <wp:lineTo x="19130" y="2889"/>
                    <wp:lineTo x="19230" y="3289"/>
                    <wp:lineTo x="19191" y="3378"/>
                    <wp:lineTo x="20830" y="7657"/>
                    <wp:lineTo x="20660" y="8166"/>
                    <wp:lineTo x="20429" y="8618"/>
                    <wp:lineTo x="20111" y="8987"/>
                    <wp:lineTo x="18660" y="15011"/>
                    <wp:lineTo x="18740" y="14200"/>
                    <wp:lineTo x="18278" y="12199"/>
                    <wp:lineTo x="17000" y="11450"/>
                    <wp:lineTo x="14240" y="18308"/>
                    <wp:lineTo x="14319" y="17979"/>
                    <wp:lineTo x="14348" y="17678"/>
                    <wp:lineTo x="14370" y="17360"/>
                    <wp:lineTo x="8220" y="19508"/>
                    <wp:lineTo x="8058" y="19248"/>
                    <wp:lineTo x="7957" y="18951"/>
                    <wp:lineTo x="7859" y="18640"/>
                    <wp:lineTo x="2897" y="17641"/>
                    <wp:lineTo x="3088" y="17600"/>
                    <wp:lineTo x="3276" y="17538"/>
                    <wp:lineTo x="3457" y="17449"/>
                    <wp:lineTo x="1067" y="12640"/>
                    <wp:lineTo x="1396" y="12900"/>
                    <wp:lineTo x="1778" y="13129"/>
                    <wp:lineTo x="2327" y="13037"/>
                    <wp:lineTo x="12772" y="-681"/>
                    <wp:lineTo x="12772" y="-365"/>
                    <wp:lineTo x="12688" y="-55"/>
                    <wp:lineTo x="12530" y="219"/>
                    <wp:lineTo x="12372" y="492"/>
                    <wp:lineTo x="12145" y="720"/>
                    <wp:lineTo x="11872" y="878"/>
                    <wp:lineTo x="11598" y="1036"/>
                    <wp:lineTo x="11287" y="1119"/>
                    <wp:lineTo x="10971" y="1119"/>
                    <wp:lineTo x="10655" y="1119"/>
                    <wp:lineTo x="10345" y="1036"/>
                    <wp:lineTo x="10071" y="878"/>
                    <wp:lineTo x="9798" y="720"/>
                    <wp:lineTo x="9570" y="492"/>
                    <wp:lineTo x="9412" y="219"/>
                    <wp:lineTo x="9254" y="-55"/>
                    <wp:lineTo x="9171" y="-365"/>
                    <wp:lineTo x="9171" y="-681"/>
                    <wp:lineTo x="9171" y="-997"/>
                    <wp:lineTo x="9254" y="-1308"/>
                    <wp:lineTo x="9412" y="-1582"/>
                    <wp:lineTo x="9570" y="-1855"/>
                    <wp:lineTo x="9798" y="-2083"/>
                    <wp:lineTo x="10071" y="-2241"/>
                    <wp:lineTo x="10345" y="-2399"/>
                    <wp:lineTo x="10655" y="-2482"/>
                    <wp:lineTo x="10971" y="-2482"/>
                    <wp:lineTo x="11287" y="-2482"/>
                    <wp:lineTo x="11598" y="-2399"/>
                    <wp:lineTo x="11872" y="-2241"/>
                    <wp:lineTo x="12145" y="-2083"/>
                    <wp:lineTo x="12372" y="-1855"/>
                    <wp:lineTo x="12530" y="-1582"/>
                    <wp:lineTo x="12688" y="-1308"/>
                    <wp:lineTo x="12772" y="-997"/>
                    <wp:lineTo x="12772" y="-681"/>
                    <wp:lineTo x="12772" y="-681"/>
                    <wp:lineTo x="12209" y="-3162"/>
                    <wp:lineTo x="12209" y="-2952"/>
                    <wp:lineTo x="12153" y="-2745"/>
                    <wp:lineTo x="12048" y="-2562"/>
                    <wp:lineTo x="11942" y="-2380"/>
                    <wp:lineTo x="11791" y="-2228"/>
                    <wp:lineTo x="11609" y="-2123"/>
                    <wp:lineTo x="11426" y="-2018"/>
                    <wp:lineTo x="11219" y="-1962"/>
                    <wp:lineTo x="11008" y="-1962"/>
                    <wp:lineTo x="10798" y="-1962"/>
                    <wp:lineTo x="10591" y="-2018"/>
                    <wp:lineTo x="10408" y="-2123"/>
                    <wp:lineTo x="10226" y="-2228"/>
                    <wp:lineTo x="10074" y="-2380"/>
                    <wp:lineTo x="9969" y="-2562"/>
                    <wp:lineTo x="9864" y="-2745"/>
                    <wp:lineTo x="9808" y="-2952"/>
                    <wp:lineTo x="9808" y="-3162"/>
                    <wp:lineTo x="9808" y="-3373"/>
                    <wp:lineTo x="9864" y="-3580"/>
                    <wp:lineTo x="9969" y="-3763"/>
                    <wp:lineTo x="10074" y="-3945"/>
                    <wp:lineTo x="10226" y="-4097"/>
                    <wp:lineTo x="10408" y="-4202"/>
                    <wp:lineTo x="10591" y="-4307"/>
                    <wp:lineTo x="10798" y="-4363"/>
                    <wp:lineTo x="11008" y="-4363"/>
                    <wp:lineTo x="11219" y="-4363"/>
                    <wp:lineTo x="11426" y="-4307"/>
                    <wp:lineTo x="11609" y="-4202"/>
                    <wp:lineTo x="11791" y="-4097"/>
                    <wp:lineTo x="11942" y="-3945"/>
                    <wp:lineTo x="12048" y="-3763"/>
                    <wp:lineTo x="12153" y="-3580"/>
                    <wp:lineTo x="12209" y="-3373"/>
                    <wp:lineTo x="12209" y="-3162"/>
                    <wp:lineTo x="12209" y="-3162"/>
                    <wp:lineTo x="11732" y="-4743"/>
                    <wp:lineTo x="11732" y="-4621"/>
                    <wp:lineTo x="11700" y="-4500"/>
                    <wp:lineTo x="11638" y="-4393"/>
                    <wp:lineTo x="11577" y="-4287"/>
                    <wp:lineTo x="11488" y="-4199"/>
                    <wp:lineTo x="11382" y="-4137"/>
                    <wp:lineTo x="11276" y="-4076"/>
                    <wp:lineTo x="11155" y="-4043"/>
                    <wp:lineTo x="11032" y="-4043"/>
                    <wp:lineTo x="10909" y="-4043"/>
                    <wp:lineTo x="10788" y="-4076"/>
                    <wp:lineTo x="10682" y="-4137"/>
                    <wp:lineTo x="10576" y="-4199"/>
                    <wp:lineTo x="10487" y="-4287"/>
                    <wp:lineTo x="10426" y="-4393"/>
                    <wp:lineTo x="10364" y="-4500"/>
                    <wp:lineTo x="10332" y="-4621"/>
                    <wp:lineTo x="10332" y="-4743"/>
                    <wp:lineTo x="10332" y="-4866"/>
                    <wp:lineTo x="10364" y="-4987"/>
                    <wp:lineTo x="10426" y="-5094"/>
                    <wp:lineTo x="10487" y="-5200"/>
                    <wp:lineTo x="10576" y="-5288"/>
                    <wp:lineTo x="10682" y="-5350"/>
                    <wp:lineTo x="10788" y="-5411"/>
                    <wp:lineTo x="10909" y="-5444"/>
                    <wp:lineTo x="11032" y="-5444"/>
                    <wp:lineTo x="11155" y="-5444"/>
                    <wp:lineTo x="11276" y="-5411"/>
                    <wp:lineTo x="11382" y="-5350"/>
                    <wp:lineTo x="11488" y="-5288"/>
                    <wp:lineTo x="11577" y="-5200"/>
                    <wp:lineTo x="11638" y="-5094"/>
                    <wp:lineTo x="11700" y="-4987"/>
                    <wp:lineTo x="11732" y="-4866"/>
                    <wp:lineTo x="11732" y="-4743"/>
                    <wp:lineTo x="11732" y="-4743"/>
                  </wp:wrapPolygon>
                </wp:wrapTight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4010040"/>
                        </a:xfrm>
                        <a:prstGeom prst="cloudCallout">
                          <a:avLst>
                            <a:gd name="adj1" fmla="val 1074"/>
                            <a:gd name="adj2" fmla="val -719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Angsana New"/>
                                <w:color w:val="auto"/>
                                <w:lang w:val="en-US" w:eastAsia="zh-CN" w:bidi="th-TH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3pt;margin-top:17.05pt;width:407.2pt;height:31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Angsana New"/>
                          <w:color w:val="auto"/>
                          <w:lang w:val="en-US" w:eastAsia="zh-CN" w:bidi="th-TH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sectPr>
      <w:headerReference w:type="default" r:id="rId227"/>
      <w:footerReference w:type="default" r:id="rId228"/>
      <w:type w:val="nextPage"/>
      <w:pgSz w:w="11906" w:h="16838"/>
      <w:pgMar w:left="1559" w:right="1134" w:gutter="0" w:header="720" w:top="1418" w:footer="72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Lily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elwe Bd B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31750</wp:posOffset>
              </wp:positionH>
              <wp:positionV relativeFrom="paragraph">
                <wp:posOffset>-17780</wp:posOffset>
              </wp:positionV>
              <wp:extent cx="5852160" cy="198755"/>
              <wp:effectExtent l="0" t="5080" r="0" b="0"/>
              <wp:wrapNone/>
              <wp:docPr id="1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160" cy="198720"/>
                        <a:chOff x="0" y="0"/>
                        <a:chExt cx="5852160" cy="198720"/>
                      </a:xfrm>
                    </wpg:grpSpPr>
                    <wps:wsp>
                      <wps:cNvSpPr/>
                      <wps:spPr>
                        <a:xfrm>
                          <a:off x="5301720" y="144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5pt;margin-top:-1.4pt;width:460.75pt;height:15.65pt" coordorigin="-50,-28" coordsize="9215,313">
              <v:line id="shape_0" from="8299,-26" to="8299,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0,-28" to="9165,-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</w:t>
    </w:r>
    <w:r>
      <w:rPr>
        <w:rFonts w:ascii="Times New Roman" w:hAnsi="Times New Roman" w:cs="CordiaUPC"/>
        <w:sz w:val="22"/>
        <w:sz w:val="22"/>
        <w:szCs w:val="22"/>
      </w:rPr>
      <w:t>งานพัฒนาสื่อ</w:t>
    </w:r>
    <w:r>
      <w:rPr>
        <w:rFonts w:ascii="Times New Roman" w:hAnsi="Times New Roman" w:eastAsia="Times New Roman" w:cs="Times New Roman"/>
        <w:sz w:val="22"/>
        <w:sz w:val="22"/>
        <w:szCs w:val="22"/>
      </w:rPr>
      <w:t xml:space="preserve"> </w:t>
    </w:r>
    <w:r>
      <w:rPr>
        <w:rFonts w:ascii="Times New Roman" w:hAnsi="Times New Roman" w:cs="CordiaUPC"/>
        <w:sz w:val="22"/>
        <w:sz w:val="22"/>
        <w:szCs w:val="22"/>
      </w:rPr>
      <w:t>นวัตกรรมและเทคโนโลยีเพื่อการศึกษา</w:t>
    </w:r>
    <w:r>
      <w:rPr>
        <w:rFonts w:ascii="Times New Roman" w:hAnsi="Times New Roman" w:eastAsia="Times New Roman" w:cs="Times New Roman"/>
        <w:sz w:val="22"/>
        <w:sz w:val="22"/>
        <w:szCs w:val="22"/>
      </w:rPr>
      <w:t xml:space="preserve"> </w:t>
    </w:r>
    <w:r>
      <w:rPr>
        <w:rFonts w:ascii="Times New Roman" w:hAnsi="Times New Roman" w:cs="CordiaUPC"/>
        <w:sz w:val="22"/>
        <w:sz w:val="22"/>
        <w:szCs w:val="22"/>
      </w:rPr>
      <w:t>โรงเรียนสุราษฎร์ธานี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    </w:t>
    </w:r>
    <w:r>
      <w:rPr>
        <w:rFonts w:cs="-JS Karabow" w:ascii="Times New Roman" w:hAnsi="Times New Roman"/>
        <w:sz w:val="24"/>
        <w:szCs w:val="24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-JS Karab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-JS Karabow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-JS Karab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-JS Karabow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t>41</w:t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639060</wp:posOffset>
              </wp:positionH>
              <wp:positionV relativeFrom="paragraph">
                <wp:posOffset>196215</wp:posOffset>
              </wp:positionV>
              <wp:extent cx="3200400" cy="0"/>
              <wp:effectExtent l="0" t="38100" r="38100" b="3810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8pt,15.45pt" to="459.75pt,15.45pt" stroked="t" o:allowincell="f" style="position:absolute">
              <v:stroke color="black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CordiaUPC"/>
        <w:sz w:val="24"/>
        <w:sz w:val="24"/>
        <w:szCs w:val="24"/>
      </w:rPr>
      <w:t>เรียนรู้โปรแกรม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cs="CordiaUPC" w:ascii="Times New Roman" w:hAnsi="Times New Roman"/>
        <w:sz w:val="24"/>
        <w:szCs w:val="24"/>
      </w:rPr>
      <w:t>Microsoft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6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2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3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UPC" w:hAnsi="CordiaUPC" w:cs="Cordi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lyUPC" w:hAnsi="LilyUPC" w:cs="LilyUPC"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9" w:hanging="0"/>
      <w:outlineLvl w:val="4"/>
    </w:pPr>
    <w:rPr>
      <w:rFonts w:ascii="CordiaUPC" w:hAnsi="CordiaUPC" w:cs="CordiaUPC"/>
      <w:sz w:val="30"/>
      <w:szCs w:val="30"/>
      <w:u w:val="singl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  <w:sz w:val="28"/>
      <w:szCs w:val="28"/>
    </w:rPr>
  </w:style>
  <w:style w:type="character" w:styleId="WW8Num17z0">
    <w:name w:val="WW8Num17z0"/>
    <w:qFormat/>
    <w:rPr>
      <w:rFonts w:ascii="Times New Roman" w:hAnsi="Times New Roman" w:cs="Symbol"/>
      <w:sz w:val="28"/>
      <w:szCs w:val="28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0"/>
      <w:szCs w:val="30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ascii="Times New Roman" w:hAnsi="Times New Roman" w:cs="Symbol"/>
      <w:sz w:val="28"/>
      <w:szCs w:val="28"/>
    </w:rPr>
  </w:style>
  <w:style w:type="character" w:styleId="WW8Num28z0">
    <w:name w:val="WW8Num28z0"/>
    <w:qFormat/>
    <w:rPr>
      <w:rFonts w:ascii="Times New Roman" w:hAnsi="Times New Roman" w:cs="Symbol"/>
      <w:sz w:val="28"/>
      <w:szCs w:val="28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ymbol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>
      <w:rFonts w:ascii="Times New Roman" w:hAnsi="Times New Roman" w:cs="Symbol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Symbol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Symbol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Symbol"/>
    </w:rPr>
  </w:style>
  <w:style w:type="character" w:styleId="WW8Num53z0">
    <w:name w:val="WW8Num53z0"/>
    <w:qFormat/>
    <w:rPr>
      <w:rFonts w:ascii="Times New Roman" w:hAnsi="Times New Roman" w:cs="Symbol"/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Symbol"/>
    </w:rPr>
  </w:style>
  <w:style w:type="character" w:styleId="WW8Num62z0">
    <w:name w:val="WW8Num62z0"/>
    <w:qFormat/>
    <w:rPr>
      <w:rFonts w:ascii="Times New Roman" w:hAnsi="Times New Roman" w:cs="Symbol"/>
    </w:rPr>
  </w:style>
  <w:style w:type="character" w:styleId="WW8Num63z0">
    <w:name w:val="WW8Num63z0"/>
    <w:qFormat/>
    <w:rPr>
      <w:rFonts w:ascii="Times New Roman" w:hAnsi="Times New Roman" w:cs="Symbol"/>
    </w:rPr>
  </w:style>
  <w:style w:type="character" w:styleId="WW8Num64z0">
    <w:name w:val="WW8Num64z0"/>
    <w:qFormat/>
    <w:rPr>
      <w:rFonts w:ascii="Times New Roman" w:hAnsi="Times New Roman" w:cs="Symbol"/>
    </w:rPr>
  </w:style>
  <w:style w:type="character" w:styleId="WW8Num65z0">
    <w:name w:val="WW8Num65z0"/>
    <w:qFormat/>
    <w:rPr>
      <w:sz w:val="30"/>
      <w:szCs w:val="3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Symbol"/>
      <w:sz w:val="28"/>
      <w:szCs w:val="28"/>
    </w:rPr>
  </w:style>
  <w:style w:type="character" w:styleId="WW8Num71z0">
    <w:name w:val="WW8Num71z0"/>
    <w:qFormat/>
    <w:rPr>
      <w:rFonts w:ascii="Times New Roman" w:hAnsi="Times New Roman" w:cs="Symbol"/>
    </w:rPr>
  </w:style>
  <w:style w:type="character" w:styleId="WW8Num72z0">
    <w:name w:val="WW8Num72z0"/>
    <w:qFormat/>
    <w:rPr>
      <w:rFonts w:ascii="Times New Roman" w:hAnsi="Times New Roman" w:cs="Symbol"/>
      <w:sz w:val="28"/>
      <w:szCs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48"/>
      <w:szCs w:val="48"/>
    </w:rPr>
  </w:style>
  <w:style w:type="character" w:styleId="WW8Num75z0">
    <w:name w:val="WW8Num75z0"/>
    <w:qFormat/>
    <w:rPr>
      <w:rFonts w:ascii="Times New Roman" w:hAnsi="Times New Roman" w:cs="Symbol"/>
      <w:sz w:val="28"/>
      <w:szCs w:val="28"/>
    </w:rPr>
  </w:style>
  <w:style w:type="character" w:styleId="WW8Num76z0">
    <w:name w:val="WW8Num76z0"/>
    <w:qFormat/>
    <w:rPr>
      <w:rFonts w:ascii="Times New Roman" w:hAnsi="Times New Roman" w:cs="Symbol"/>
    </w:rPr>
  </w:style>
  <w:style w:type="character" w:styleId="WW8Num77z0">
    <w:name w:val="WW8Num77z0"/>
    <w:qFormat/>
    <w:rPr>
      <w:rFonts w:ascii="Times New Roman" w:hAnsi="Times New Roman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Symbol"/>
      <w:sz w:val="28"/>
      <w:szCs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Symbol"/>
    </w:rPr>
  </w:style>
  <w:style w:type="character" w:styleId="WW8Num89z0">
    <w:name w:val="WW8Num89z0"/>
    <w:qFormat/>
    <w:rPr>
      <w:rFonts w:ascii="Times New Roman" w:hAnsi="Times New Roman" w:cs="Symbol"/>
      <w:sz w:val="28"/>
      <w:szCs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Symbol"/>
      <w:sz w:val="28"/>
      <w:szCs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Symbol"/>
      <w:sz w:val="28"/>
      <w:szCs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Symbol"/>
      <w:sz w:val="28"/>
      <w:szCs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Symbol"/>
      <w:sz w:val="28"/>
      <w:szCs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Symbol"/>
      <w:sz w:val="28"/>
      <w:szCs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Symbol"/>
      <w:sz w:val="28"/>
      <w:szCs w:val="28"/>
    </w:rPr>
  </w:style>
  <w:style w:type="character" w:styleId="WW8Num118z0">
    <w:name w:val="WW8Num118z0"/>
    <w:qFormat/>
    <w:rPr>
      <w:rFonts w:ascii="Times New Roman" w:hAnsi="Times New Roman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Symbol"/>
    </w:rPr>
  </w:style>
  <w:style w:type="character" w:styleId="WW8Num122z0">
    <w:name w:val="WW8Num122z0"/>
    <w:qFormat/>
    <w:rPr>
      <w:rFonts w:ascii="Cordia New" w:hAnsi="Cordia New" w:eastAsia="Cordia New" w:cs="CordiaUP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em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Symbol"/>
    </w:rPr>
  </w:style>
  <w:style w:type="character" w:styleId="WW8Num126z0">
    <w:name w:val="WW8Num126z0"/>
    <w:qFormat/>
    <w:rPr>
      <w:rFonts w:ascii="Times New Roman" w:hAnsi="Times New Roman" w:cs="Symbol"/>
      <w:sz w:val="28"/>
      <w:szCs w:val="28"/>
    </w:rPr>
  </w:style>
  <w:style w:type="character" w:styleId="WW8Num128z0">
    <w:name w:val="WW8Num128z0"/>
    <w:qFormat/>
    <w:rPr>
      <w:rFonts w:ascii="Times New Roman" w:hAnsi="Times New Roman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Symbol"/>
    </w:rPr>
  </w:style>
  <w:style w:type="character" w:styleId="WW8Num131z0">
    <w:name w:val="WW8Num131z0"/>
    <w:qFormat/>
    <w:rPr>
      <w:rFonts w:ascii="Times New Roman" w:hAnsi="Times New Roman" w:cs="Symbol"/>
      <w:sz w:val="28"/>
      <w:szCs w:val="28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Symbol"/>
      <w:sz w:val="28"/>
      <w:szCs w:val="28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Symbol"/>
      <w:sz w:val="28"/>
      <w:szCs w:val="28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Symbol"/>
      <w:sz w:val="28"/>
      <w:szCs w:val="28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/>
    <w:rPr>
      <w:rFonts w:ascii="CordiaUPC" w:hAnsi="CordiaUPC" w:cs="CordiaUPC"/>
      <w:sz w:val="30"/>
      <w:szCs w:val="30"/>
      <w:lang w:bidi="th-TH"/>
    </w:rPr>
  </w:style>
  <w:style w:type="paragraph" w:styleId="TextBodyIndent">
    <w:name w:val="Body Text Indent"/>
    <w:basedOn w:val="Normal"/>
    <w:pPr>
      <w:ind w:left="1080" w:hanging="0"/>
    </w:pPr>
    <w:rPr>
      <w:lang w:bidi="th-TH"/>
    </w:rPr>
  </w:style>
  <w:style w:type="paragraph" w:styleId="3">
    <w:name w:val="ตัวข้อความ 3"/>
    <w:basedOn w:val="Normal"/>
    <w:qFormat/>
    <w:pPr>
      <w:jc w:val="center"/>
    </w:pPr>
    <w:rPr>
      <w:rFonts w:ascii="Arial" w:hAnsi="Arial" w:cs="Arial"/>
      <w:sz w:val="18"/>
      <w:szCs w:val="18"/>
      <w:lang w:bidi="th-TH"/>
    </w:rPr>
  </w:style>
  <w:style w:type="paragraph" w:styleId="21">
    <w:name w:val="การเยื้องตัวข้อความ 2"/>
    <w:basedOn w:val="Normal"/>
    <w:qFormat/>
    <w:pPr>
      <w:ind w:left="720" w:firstLine="414"/>
    </w:pPr>
    <w:rPr>
      <w:rFonts w:ascii="CordiaUPC" w:hAnsi="CordiaUPC" w:cs="CordiaUPC"/>
      <w:sz w:val="30"/>
      <w:szCs w:val="30"/>
      <w:lang w:bidi="th-TH"/>
    </w:rPr>
  </w:style>
  <w:style w:type="paragraph" w:styleId="31">
    <w:name w:val="การเยื้องตัวข้อความ 3"/>
    <w:basedOn w:val="Normal"/>
    <w:qFormat/>
    <w:pPr>
      <w:ind w:left="993" w:hanging="0"/>
    </w:pPr>
    <w:rPr>
      <w:rFonts w:ascii="CordiaUPC" w:hAnsi="CordiaUPC" w:cs="CordiaUPC"/>
      <w:sz w:val="30"/>
      <w:szCs w:val="30"/>
      <w:lang w:bidi="th-TH"/>
    </w:rPr>
  </w:style>
  <w:style w:type="paragraph" w:styleId="Style10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14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2.png"/><Relationship Id="rId32" Type="http://schemas.openxmlformats.org/officeDocument/2006/relationships/image" Target="media/image12.png"/><Relationship Id="rId33" Type="http://schemas.openxmlformats.org/officeDocument/2006/relationships/image" Target="media/image16.png"/><Relationship Id="rId34" Type="http://schemas.openxmlformats.org/officeDocument/2006/relationships/image" Target="media/image12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2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2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12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20.png"/><Relationship Id="rId53" Type="http://schemas.openxmlformats.org/officeDocument/2006/relationships/image" Target="media/image22.png"/><Relationship Id="rId54" Type="http://schemas.openxmlformats.org/officeDocument/2006/relationships/image" Target="media/image12.png"/><Relationship Id="rId55" Type="http://schemas.openxmlformats.org/officeDocument/2006/relationships/image" Target="media/image20.png"/><Relationship Id="rId56" Type="http://schemas.openxmlformats.org/officeDocument/2006/relationships/image" Target="media/image22.png"/><Relationship Id="rId57" Type="http://schemas.openxmlformats.org/officeDocument/2006/relationships/image" Target="media/image12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12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12.png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9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wmf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0.wmf"/><Relationship Id="rId80" Type="http://schemas.openxmlformats.org/officeDocument/2006/relationships/image" Target="media/image31.png"/><Relationship Id="rId81" Type="http://schemas.openxmlformats.org/officeDocument/2006/relationships/image" Target="media/image32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5.png"/><Relationship Id="rId85" Type="http://schemas.openxmlformats.org/officeDocument/2006/relationships/image" Target="media/image34.png"/><Relationship Id="rId86" Type="http://schemas.openxmlformats.org/officeDocument/2006/relationships/image" Target="media/image36.png"/><Relationship Id="rId87" Type="http://schemas.openxmlformats.org/officeDocument/2006/relationships/image" Target="media/image33.png"/><Relationship Id="rId88" Type="http://schemas.openxmlformats.org/officeDocument/2006/relationships/image" Target="media/image33.png"/><Relationship Id="rId89" Type="http://schemas.openxmlformats.org/officeDocument/2006/relationships/image" Target="media/image37.png"/><Relationship Id="rId90" Type="http://schemas.openxmlformats.org/officeDocument/2006/relationships/image" Target="media/image38.png"/><Relationship Id="rId91" Type="http://schemas.openxmlformats.org/officeDocument/2006/relationships/image" Target="media/image39.png"/><Relationship Id="rId92" Type="http://schemas.openxmlformats.org/officeDocument/2006/relationships/image" Target="media/image37.png"/><Relationship Id="rId93" Type="http://schemas.openxmlformats.org/officeDocument/2006/relationships/image" Target="media/image40.png"/><Relationship Id="rId94" Type="http://schemas.openxmlformats.org/officeDocument/2006/relationships/image" Target="media/image37.png"/><Relationship Id="rId95" Type="http://schemas.openxmlformats.org/officeDocument/2006/relationships/image" Target="media/image37.png"/><Relationship Id="rId96" Type="http://schemas.openxmlformats.org/officeDocument/2006/relationships/image" Target="media/image41.png"/><Relationship Id="rId97" Type="http://schemas.openxmlformats.org/officeDocument/2006/relationships/image" Target="media/image37.png"/><Relationship Id="rId98" Type="http://schemas.openxmlformats.org/officeDocument/2006/relationships/image" Target="media/image37.png"/><Relationship Id="rId99" Type="http://schemas.openxmlformats.org/officeDocument/2006/relationships/image" Target="media/image42.png"/><Relationship Id="rId100" Type="http://schemas.openxmlformats.org/officeDocument/2006/relationships/image" Target="media/image37.png"/><Relationship Id="rId101" Type="http://schemas.openxmlformats.org/officeDocument/2006/relationships/image" Target="media/image40.png"/><Relationship Id="rId102" Type="http://schemas.openxmlformats.org/officeDocument/2006/relationships/image" Target="media/image37.png"/><Relationship Id="rId103" Type="http://schemas.openxmlformats.org/officeDocument/2006/relationships/image" Target="media/image37.png"/><Relationship Id="rId104" Type="http://schemas.openxmlformats.org/officeDocument/2006/relationships/image" Target="media/image41.png"/><Relationship Id="rId105" Type="http://schemas.openxmlformats.org/officeDocument/2006/relationships/image" Target="media/image37.png"/><Relationship Id="rId106" Type="http://schemas.openxmlformats.org/officeDocument/2006/relationships/image" Target="media/image37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3.png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image" Target="media/image46.png"/><Relationship Id="rId114" Type="http://schemas.openxmlformats.org/officeDocument/2006/relationships/image" Target="media/image46.png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50.png"/><Relationship Id="rId120" Type="http://schemas.openxmlformats.org/officeDocument/2006/relationships/image" Target="media/image51.png"/><Relationship Id="rId121" Type="http://schemas.openxmlformats.org/officeDocument/2006/relationships/image" Target="media/image52.png"/><Relationship Id="rId122" Type="http://schemas.openxmlformats.org/officeDocument/2006/relationships/image" Target="media/image53.png"/><Relationship Id="rId123" Type="http://schemas.openxmlformats.org/officeDocument/2006/relationships/image" Target="media/image48.png"/><Relationship Id="rId124" Type="http://schemas.openxmlformats.org/officeDocument/2006/relationships/image" Target="media/image49.png"/><Relationship Id="rId125" Type="http://schemas.openxmlformats.org/officeDocument/2006/relationships/image" Target="media/image50.png"/><Relationship Id="rId126" Type="http://schemas.openxmlformats.org/officeDocument/2006/relationships/image" Target="media/image51.png"/><Relationship Id="rId127" Type="http://schemas.openxmlformats.org/officeDocument/2006/relationships/image" Target="media/image52.png"/><Relationship Id="rId128" Type="http://schemas.openxmlformats.org/officeDocument/2006/relationships/image" Target="media/image53.png"/><Relationship Id="rId129" Type="http://schemas.openxmlformats.org/officeDocument/2006/relationships/image" Target="media/image46.png"/><Relationship Id="rId130" Type="http://schemas.openxmlformats.org/officeDocument/2006/relationships/image" Target="media/image46.png"/><Relationship Id="rId131" Type="http://schemas.openxmlformats.org/officeDocument/2006/relationships/image" Target="media/image46.png"/><Relationship Id="rId132" Type="http://schemas.openxmlformats.org/officeDocument/2006/relationships/image" Target="media/image46.png"/><Relationship Id="rId133" Type="http://schemas.openxmlformats.org/officeDocument/2006/relationships/image" Target="media/image54.png"/><Relationship Id="rId134" Type="http://schemas.openxmlformats.org/officeDocument/2006/relationships/image" Target="media/image46.png"/><Relationship Id="rId135" Type="http://schemas.openxmlformats.org/officeDocument/2006/relationships/image" Target="media/image46.png"/><Relationship Id="rId136" Type="http://schemas.openxmlformats.org/officeDocument/2006/relationships/image" Target="media/image46.png"/><Relationship Id="rId137" Type="http://schemas.openxmlformats.org/officeDocument/2006/relationships/image" Target="media/image46.png"/><Relationship Id="rId138" Type="http://schemas.openxmlformats.org/officeDocument/2006/relationships/image" Target="media/image46.png"/><Relationship Id="rId139" Type="http://schemas.openxmlformats.org/officeDocument/2006/relationships/image" Target="media/image46.png"/><Relationship Id="rId140" Type="http://schemas.openxmlformats.org/officeDocument/2006/relationships/image" Target="media/image46.png"/><Relationship Id="rId141" Type="http://schemas.openxmlformats.org/officeDocument/2006/relationships/image" Target="media/image46.png"/><Relationship Id="rId142" Type="http://schemas.openxmlformats.org/officeDocument/2006/relationships/image" Target="media/image55.png"/><Relationship Id="rId143" Type="http://schemas.openxmlformats.org/officeDocument/2006/relationships/image" Target="media/image46.png"/><Relationship Id="rId144" Type="http://schemas.openxmlformats.org/officeDocument/2006/relationships/image" Target="media/image56.png"/><Relationship Id="rId145" Type="http://schemas.openxmlformats.org/officeDocument/2006/relationships/image" Target="media/image46.png"/><Relationship Id="rId146" Type="http://schemas.openxmlformats.org/officeDocument/2006/relationships/image" Target="media/image57.png"/><Relationship Id="rId147" Type="http://schemas.openxmlformats.org/officeDocument/2006/relationships/image" Target="media/image46.png"/><Relationship Id="rId148" Type="http://schemas.openxmlformats.org/officeDocument/2006/relationships/image" Target="media/image58.png"/><Relationship Id="rId149" Type="http://schemas.openxmlformats.org/officeDocument/2006/relationships/image" Target="media/image46.png"/><Relationship Id="rId150" Type="http://schemas.openxmlformats.org/officeDocument/2006/relationships/image" Target="media/image55.png"/><Relationship Id="rId151" Type="http://schemas.openxmlformats.org/officeDocument/2006/relationships/image" Target="media/image46.png"/><Relationship Id="rId152" Type="http://schemas.openxmlformats.org/officeDocument/2006/relationships/image" Target="media/image56.png"/><Relationship Id="rId153" Type="http://schemas.openxmlformats.org/officeDocument/2006/relationships/image" Target="media/image46.png"/><Relationship Id="rId154" Type="http://schemas.openxmlformats.org/officeDocument/2006/relationships/image" Target="media/image57.png"/><Relationship Id="rId155" Type="http://schemas.openxmlformats.org/officeDocument/2006/relationships/image" Target="media/image46.png"/><Relationship Id="rId156" Type="http://schemas.openxmlformats.org/officeDocument/2006/relationships/image" Target="media/image58.png"/><Relationship Id="rId157" Type="http://schemas.openxmlformats.org/officeDocument/2006/relationships/image" Target="media/image46.png"/><Relationship Id="rId158" Type="http://schemas.openxmlformats.org/officeDocument/2006/relationships/image" Target="media/image46.png"/><Relationship Id="rId159" Type="http://schemas.openxmlformats.org/officeDocument/2006/relationships/image" Target="media/image46.png"/><Relationship Id="rId160" Type="http://schemas.openxmlformats.org/officeDocument/2006/relationships/image" Target="media/image59.png"/><Relationship Id="rId161" Type="http://schemas.openxmlformats.org/officeDocument/2006/relationships/image" Target="media/image59.png"/><Relationship Id="rId162" Type="http://schemas.openxmlformats.org/officeDocument/2006/relationships/image" Target="media/image59.png"/><Relationship Id="rId163" Type="http://schemas.openxmlformats.org/officeDocument/2006/relationships/image" Target="media/image60.png"/><Relationship Id="rId164" Type="http://schemas.openxmlformats.org/officeDocument/2006/relationships/image" Target="media/image59.png"/><Relationship Id="rId165" Type="http://schemas.openxmlformats.org/officeDocument/2006/relationships/image" Target="media/image59.png"/><Relationship Id="rId166" Type="http://schemas.openxmlformats.org/officeDocument/2006/relationships/image" Target="media/image59.png"/><Relationship Id="rId167" Type="http://schemas.openxmlformats.org/officeDocument/2006/relationships/image" Target="media/image59.png"/><Relationship Id="rId168" Type="http://schemas.openxmlformats.org/officeDocument/2006/relationships/image" Target="media/image59.png"/><Relationship Id="rId169" Type="http://schemas.openxmlformats.org/officeDocument/2006/relationships/image" Target="media/image61.png"/><Relationship Id="rId170" Type="http://schemas.openxmlformats.org/officeDocument/2006/relationships/image" Target="media/image61.png"/><Relationship Id="rId171" Type="http://schemas.openxmlformats.org/officeDocument/2006/relationships/image" Target="media/image62.png"/><Relationship Id="rId172" Type="http://schemas.openxmlformats.org/officeDocument/2006/relationships/image" Target="media/image62.png"/><Relationship Id="rId173" Type="http://schemas.openxmlformats.org/officeDocument/2006/relationships/image" Target="media/image61.png"/><Relationship Id="rId174" Type="http://schemas.openxmlformats.org/officeDocument/2006/relationships/image" Target="media/image61.png"/><Relationship Id="rId175" Type="http://schemas.openxmlformats.org/officeDocument/2006/relationships/image" Target="media/image62.png"/><Relationship Id="rId176" Type="http://schemas.openxmlformats.org/officeDocument/2006/relationships/image" Target="media/image62.png"/><Relationship Id="rId177" Type="http://schemas.openxmlformats.org/officeDocument/2006/relationships/image" Target="media/image59.png"/><Relationship Id="rId178" Type="http://schemas.openxmlformats.org/officeDocument/2006/relationships/image" Target="media/image59.png"/><Relationship Id="rId179" Type="http://schemas.openxmlformats.org/officeDocument/2006/relationships/image" Target="media/image59.png"/><Relationship Id="rId180" Type="http://schemas.openxmlformats.org/officeDocument/2006/relationships/image" Target="media/image59.png"/><Relationship Id="rId181" Type="http://schemas.openxmlformats.org/officeDocument/2006/relationships/image" Target="media/image59.png"/><Relationship Id="rId182" Type="http://schemas.openxmlformats.org/officeDocument/2006/relationships/image" Target="media/image63.png"/><Relationship Id="rId183" Type="http://schemas.openxmlformats.org/officeDocument/2006/relationships/image" Target="media/image63.png"/><Relationship Id="rId184" Type="http://schemas.openxmlformats.org/officeDocument/2006/relationships/image" Target="media/image64.png"/><Relationship Id="rId185" Type="http://schemas.openxmlformats.org/officeDocument/2006/relationships/image" Target="media/image65.png"/><Relationship Id="rId186" Type="http://schemas.openxmlformats.org/officeDocument/2006/relationships/image" Target="media/image66.png"/><Relationship Id="rId187" Type="http://schemas.openxmlformats.org/officeDocument/2006/relationships/image" Target="media/image67.png"/><Relationship Id="rId188" Type="http://schemas.openxmlformats.org/officeDocument/2006/relationships/image" Target="media/image68.png"/><Relationship Id="rId189" Type="http://schemas.openxmlformats.org/officeDocument/2006/relationships/image" Target="media/image69.jpeg"/><Relationship Id="rId190" Type="http://schemas.openxmlformats.org/officeDocument/2006/relationships/image" Target="media/image70.png"/><Relationship Id="rId191" Type="http://schemas.openxmlformats.org/officeDocument/2006/relationships/image" Target="media/image64.png"/><Relationship Id="rId192" Type="http://schemas.openxmlformats.org/officeDocument/2006/relationships/image" Target="media/image65.png"/><Relationship Id="rId193" Type="http://schemas.openxmlformats.org/officeDocument/2006/relationships/image" Target="media/image66.png"/><Relationship Id="rId194" Type="http://schemas.openxmlformats.org/officeDocument/2006/relationships/image" Target="media/image67.png"/><Relationship Id="rId195" Type="http://schemas.openxmlformats.org/officeDocument/2006/relationships/image" Target="media/image68.png"/><Relationship Id="rId196" Type="http://schemas.openxmlformats.org/officeDocument/2006/relationships/image" Target="media/image69.jpeg"/><Relationship Id="rId197" Type="http://schemas.openxmlformats.org/officeDocument/2006/relationships/image" Target="media/image70.png"/><Relationship Id="rId198" Type="http://schemas.openxmlformats.org/officeDocument/2006/relationships/image" Target="media/image71.png"/><Relationship Id="rId199" Type="http://schemas.openxmlformats.org/officeDocument/2006/relationships/image" Target="media/image71.png"/><Relationship Id="rId200" Type="http://schemas.openxmlformats.org/officeDocument/2006/relationships/image" Target="media/image71.png"/><Relationship Id="rId201" Type="http://schemas.openxmlformats.org/officeDocument/2006/relationships/image" Target="media/image71.png"/><Relationship Id="rId202" Type="http://schemas.openxmlformats.org/officeDocument/2006/relationships/image" Target="media/image72.jpeg"/><Relationship Id="rId203" Type="http://schemas.openxmlformats.org/officeDocument/2006/relationships/image" Target="media/image72.jpeg"/><Relationship Id="rId204" Type="http://schemas.openxmlformats.org/officeDocument/2006/relationships/image" Target="media/image73.png"/><Relationship Id="rId205" Type="http://schemas.openxmlformats.org/officeDocument/2006/relationships/image" Target="media/image74.png"/><Relationship Id="rId206" Type="http://schemas.openxmlformats.org/officeDocument/2006/relationships/image" Target="media/image73.png"/><Relationship Id="rId207" Type="http://schemas.openxmlformats.org/officeDocument/2006/relationships/image" Target="media/image74.png"/><Relationship Id="rId208" Type="http://schemas.openxmlformats.org/officeDocument/2006/relationships/image" Target="media/image75.png"/><Relationship Id="rId209" Type="http://schemas.openxmlformats.org/officeDocument/2006/relationships/image" Target="media/image76.png"/><Relationship Id="rId210" Type="http://schemas.openxmlformats.org/officeDocument/2006/relationships/image" Target="media/image77.png"/><Relationship Id="rId211" Type="http://schemas.openxmlformats.org/officeDocument/2006/relationships/image" Target="media/image78.png"/><Relationship Id="rId212" Type="http://schemas.openxmlformats.org/officeDocument/2006/relationships/image" Target="media/image79.png"/><Relationship Id="rId213" Type="http://schemas.openxmlformats.org/officeDocument/2006/relationships/image" Target="media/image75.png"/><Relationship Id="rId214" Type="http://schemas.openxmlformats.org/officeDocument/2006/relationships/image" Target="media/image76.png"/><Relationship Id="rId215" Type="http://schemas.openxmlformats.org/officeDocument/2006/relationships/image" Target="media/image77.png"/><Relationship Id="rId216" Type="http://schemas.openxmlformats.org/officeDocument/2006/relationships/image" Target="media/image78.png"/><Relationship Id="rId217" Type="http://schemas.openxmlformats.org/officeDocument/2006/relationships/image" Target="media/image79.png"/><Relationship Id="rId218" Type="http://schemas.openxmlformats.org/officeDocument/2006/relationships/image" Target="media/image80.png"/><Relationship Id="rId219" Type="http://schemas.openxmlformats.org/officeDocument/2006/relationships/image" Target="media/image81.png"/><Relationship Id="rId220" Type="http://schemas.openxmlformats.org/officeDocument/2006/relationships/image" Target="media/image82.png"/><Relationship Id="rId221" Type="http://schemas.openxmlformats.org/officeDocument/2006/relationships/image" Target="media/image82.png"/><Relationship Id="rId222" Type="http://schemas.openxmlformats.org/officeDocument/2006/relationships/image" Target="media/image83.png"/><Relationship Id="rId223" Type="http://schemas.openxmlformats.org/officeDocument/2006/relationships/image" Target="media/image84.png"/><Relationship Id="rId224" Type="http://schemas.openxmlformats.org/officeDocument/2006/relationships/image" Target="media/image83.png"/><Relationship Id="rId225" Type="http://schemas.openxmlformats.org/officeDocument/2006/relationships/image" Target="media/image84.png"/><Relationship Id="rId226" Type="http://schemas.openxmlformats.org/officeDocument/2006/relationships/image" Target="media/image85.png"/><Relationship Id="rId227" Type="http://schemas.openxmlformats.org/officeDocument/2006/relationships/header" Target="header1.xml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20:00Z</dcterms:created>
  <dc:creator>av_teacher</dc:creator>
  <dc:description/>
  <dc:language>en-US</dc:language>
  <cp:lastModifiedBy>iLLuSioN</cp:lastModifiedBy>
  <cp:lastPrinted>2005-04-21T14:45:00Z</cp:lastPrinted>
  <dcterms:modified xsi:type="dcterms:W3CDTF">2006-05-18T06:28:00Z</dcterms:modified>
  <cp:revision>6</cp:revision>
  <dc:subject/>
  <dc:title>บทที่ 1 ความรู้เบื้องต้นเกี่ยวกับ Microsoft Word</dc:title>
</cp:coreProperties>
</file>